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«УТВЕРЖДАЮ»</w:t>
      </w:r>
    </w:p>
    <w:p>
      <w:pPr>
        <w:pStyle w:val="Normal"/>
        <w:rPr/>
      </w:pPr>
      <w:r>
        <w:rPr/>
        <w:t>Пр. № 57 от 28.08.2018</w:t>
      </w:r>
    </w:p>
    <w:p>
      <w:pPr>
        <w:pStyle w:val="Heading2"/>
        <w:jc w:val="left"/>
        <w:rPr/>
      </w:pPr>
      <w:r>
        <w:rPr/>
        <w:t xml:space="preserve">Директор МКОУ </w:t>
      </w:r>
    </w:p>
    <w:p>
      <w:pPr>
        <w:pStyle w:val="Heading2"/>
        <w:jc w:val="left"/>
        <w:rPr/>
      </w:pPr>
      <w:r>
        <w:rPr/>
        <w:t>«Юхарикартасская ООШ»</w:t>
      </w:r>
    </w:p>
    <w:p>
      <w:pPr>
        <w:pStyle w:val="Heading2"/>
        <w:jc w:val="left"/>
        <w:rPr/>
      </w:pPr>
      <w:r>
        <w:rPr/>
        <w:t>_____________Алиев А.Э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  <w:t>УПРАВЛЕНИЕ ОБРАЗОВАНИЯ АДМИНИСТРАЦИИ МР «СУЛЕЙМАН – СТАЛЬСКИЙ 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66"/>
          <w:sz w:val="22"/>
          <w:szCs w:val="26"/>
          <w:lang w:eastAsia="en-US"/>
        </w:rPr>
        <w:t>МУНИЦИПАЛЬНОЕ КАЗЕННОЕ ОБЩЕОБРАЗОВАТЕЛЬНОЕ УЧРЕЖДЕНИЕ                              «ЮХАРИКАРТАССКАЯ ОСНОВНАЯ ОБЩЕОБРАЗОВАТЕЛЬНАЯ ШКОЛА»</w:t>
      </w:r>
    </w:p>
    <w:p>
      <w:pPr>
        <w:pStyle w:val="Normal"/>
        <w:jc w:val="center"/>
        <w:rPr>
          <w:rFonts w:eastAsia="Calibri"/>
          <w:spacing w:val="12"/>
          <w:sz w:val="18"/>
          <w:szCs w:val="26"/>
          <w:lang w:eastAsia="en-US"/>
        </w:rPr>
      </w:pPr>
      <w:r>
        <w:rPr>
          <w:rFonts w:eastAsia="Calibri"/>
          <w:spacing w:val="12"/>
          <w:sz w:val="18"/>
          <w:szCs w:val="26"/>
          <w:lang w:eastAsia="en-US"/>
        </w:rPr>
        <w:t xml:space="preserve">Адрес: 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 xml:space="preserve">368764.РД, МР «Сулейман – Стальский район»,              </w:t>
      </w:r>
      <w:r>
        <w:rPr>
          <w:rFonts w:eastAsia="Calibri"/>
          <w:spacing w:val="12"/>
          <w:sz w:val="18"/>
          <w:szCs w:val="26"/>
          <w:lang w:val="en-US" w:eastAsia="en-US"/>
        </w:rPr>
        <w:t>e</w:t>
      </w:r>
      <w:r>
        <w:rPr>
          <w:rFonts w:eastAsia="Calibri"/>
          <w:spacing w:val="12"/>
          <w:sz w:val="18"/>
          <w:szCs w:val="26"/>
          <w:lang w:eastAsia="en-US"/>
        </w:rPr>
        <w:t>-</w:t>
      </w:r>
      <w:r>
        <w:rPr>
          <w:rFonts w:eastAsia="Calibri"/>
          <w:spacing w:val="12"/>
          <w:sz w:val="18"/>
          <w:szCs w:val="26"/>
          <w:lang w:val="en-US" w:eastAsia="en-US"/>
        </w:rPr>
        <w:t>mail</w:t>
      </w:r>
      <w:r>
        <w:rPr>
          <w:rFonts w:eastAsia="Calibri"/>
          <w:spacing w:val="12"/>
          <w:sz w:val="18"/>
          <w:szCs w:val="2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pacing w:val="12"/>
            <w:sz w:val="18"/>
            <w:szCs w:val="26"/>
            <w:lang w:val="en-US" w:eastAsia="en-US"/>
          </w:rPr>
          <w:t>ali</w:t>
        </w:r>
        <w:r>
          <w:rPr>
            <w:rStyle w:val="InternetLink"/>
            <w:rFonts w:eastAsia="Calibri"/>
            <w:spacing w:val="12"/>
            <w:sz w:val="18"/>
            <w:szCs w:val="26"/>
            <w:lang w:eastAsia="en-US"/>
          </w:rPr>
          <w:t>.</w:t>
        </w:r>
        <w:r>
          <w:rPr>
            <w:rStyle w:val="InternetLink"/>
            <w:rFonts w:eastAsia="Calibri"/>
            <w:spacing w:val="12"/>
            <w:sz w:val="18"/>
            <w:szCs w:val="26"/>
            <w:lang w:val="en-US" w:eastAsia="en-US"/>
          </w:rPr>
          <w:t>aliew</w:t>
        </w:r>
        <w:r>
          <w:rPr>
            <w:rStyle w:val="InternetLink"/>
            <w:rFonts w:eastAsia="Calibri"/>
            <w:spacing w:val="12"/>
            <w:sz w:val="18"/>
            <w:szCs w:val="26"/>
            <w:lang w:eastAsia="en-US"/>
          </w:rPr>
          <w:t>-2010@</w:t>
        </w:r>
        <w:r>
          <w:rPr>
            <w:rStyle w:val="InternetLink"/>
            <w:rFonts w:eastAsia="Calibri"/>
            <w:spacing w:val="12"/>
            <w:sz w:val="18"/>
            <w:szCs w:val="26"/>
            <w:lang w:val="en-US" w:eastAsia="en-US"/>
          </w:rPr>
          <w:t>yandex</w:t>
        </w:r>
        <w:r>
          <w:rPr>
            <w:rStyle w:val="InternetLink"/>
            <w:rFonts w:eastAsia="Calibri"/>
            <w:spacing w:val="12"/>
            <w:sz w:val="18"/>
            <w:szCs w:val="26"/>
            <w:lang w:eastAsia="en-US"/>
          </w:rPr>
          <w:t>.</w:t>
        </w:r>
        <w:r>
          <w:rPr>
            <w:rStyle w:val="InternetLink"/>
            <w:rFonts w:eastAsia="Calibri"/>
            <w:spacing w:val="12"/>
            <w:sz w:val="18"/>
            <w:szCs w:val="26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color w:val="0000CC"/>
          <w:spacing w:val="12"/>
          <w:sz w:val="18"/>
          <w:szCs w:val="26"/>
          <w:lang w:val="en-US" w:eastAsia="en-US"/>
        </w:rPr>
      </w:pPr>
      <w:r>
        <w:rPr>
          <w:rFonts w:eastAsia="Times New Roman"/>
          <w:color w:val="0000CC"/>
          <w:spacing w:val="12"/>
          <w:sz w:val="18"/>
          <w:szCs w:val="26"/>
          <w:lang w:eastAsia="en-US"/>
        </w:rPr>
        <w:t xml:space="preserve">                  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 xml:space="preserve">с. Юхари-Картас, ул. Магомедрасулова,8       </w:t>
      </w:r>
    </w:p>
    <w:p>
      <w:pPr>
        <w:pStyle w:val="Normal"/>
        <w:rPr>
          <w:rFonts w:eastAsia="Calibri"/>
          <w:color w:val="0000CC"/>
          <w:spacing w:val="12"/>
          <w:sz w:val="18"/>
          <w:szCs w:val="26"/>
          <w:lang w:val="en-US" w:eastAsia="en-US"/>
        </w:rPr>
      </w:pPr>
      <w:r>
        <w:rPr>
          <w:rFonts w:eastAsia="Calibri"/>
          <w:color w:val="0000CC"/>
          <w:spacing w:val="12"/>
          <w:sz w:val="18"/>
          <w:szCs w:val="26"/>
          <w:lang w:val="en-US" w:eastAsia="en-US"/>
        </w:rPr>
      </w:r>
    </w:p>
    <w:p>
      <w:pPr>
        <w:pStyle w:val="Normal"/>
        <w:rPr>
          <w:rFonts w:eastAsia="Calibri"/>
          <w:color w:val="0000CC"/>
          <w:spacing w:val="12"/>
          <w:sz w:val="18"/>
          <w:szCs w:val="26"/>
          <w:lang w:eastAsia="en-US"/>
        </w:rPr>
      </w:pPr>
      <w:r>
        <w:rPr>
          <w:rFonts w:eastAsia="Times New Roman"/>
          <w:color w:val="0000CC"/>
          <w:spacing w:val="12"/>
          <w:sz w:val="18"/>
          <w:szCs w:val="26"/>
          <w:lang w:eastAsia="en-US"/>
        </w:rPr>
        <w:t xml:space="preserve">                                            </w:t>
      </w:r>
      <w:hyperlink r:id="rId3"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yukhar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dagestanschool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 xml:space="preserve">/ 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pacing w:val="12"/>
          <w:sz w:val="18"/>
          <w:szCs w:val="26"/>
          <w:lang w:eastAsia="en-US"/>
        </w:rPr>
        <w:t xml:space="preserve">тел. 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>8 (9</w:t>
      </w:r>
      <w:r>
        <w:rPr>
          <w:rFonts w:eastAsia="Calibri"/>
          <w:color w:val="0000CC"/>
          <w:spacing w:val="12"/>
          <w:sz w:val="18"/>
          <w:szCs w:val="26"/>
          <w:lang w:val="en-US" w:eastAsia="en-US"/>
        </w:rPr>
        <w:t>60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 xml:space="preserve">) </w:t>
      </w:r>
      <w:r>
        <w:rPr>
          <w:rFonts w:eastAsia="Calibri"/>
          <w:color w:val="0000CC"/>
          <w:spacing w:val="12"/>
          <w:sz w:val="18"/>
          <w:szCs w:val="26"/>
          <w:lang w:val="en-US" w:eastAsia="en-US"/>
        </w:rPr>
        <w:t>408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>-</w:t>
      </w:r>
      <w:r>
        <w:rPr>
          <w:rFonts w:eastAsia="Calibri"/>
          <w:color w:val="0000CC"/>
          <w:spacing w:val="12"/>
          <w:sz w:val="18"/>
          <w:szCs w:val="26"/>
          <w:lang w:val="en-US" w:eastAsia="en-US"/>
        </w:rPr>
        <w:t>12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>-6</w:t>
      </w:r>
      <w:r>
        <w:rPr>
          <w:rFonts w:eastAsia="Calibri"/>
          <w:color w:val="0000CC"/>
          <w:spacing w:val="12"/>
          <w:sz w:val="18"/>
          <w:szCs w:val="26"/>
          <w:lang w:val="en-US" w:eastAsia="en-US"/>
        </w:rPr>
        <w:t>6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. Юхари-Картас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</w:t>
        <w:tab/>
        <w:t>2018 год</w:t>
      </w:r>
    </w:p>
    <w:p>
      <w:pPr>
        <w:pStyle w:val="22"/>
        <w:jc w:val="center"/>
        <w:rPr>
          <w:sz w:val="28"/>
          <w:szCs w:val="28"/>
        </w:rPr>
      </w:pPr>
      <w:r>
        <w:rPr>
          <w:b/>
          <w:bCs/>
          <w:i/>
          <w:sz w:val="28"/>
        </w:rPr>
        <w:t xml:space="preserve">Методическая тема школы:  </w:t>
      </w: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«Системно-деятельностный подход как основа организации образовательного процесса»</w:t>
      </w:r>
    </w:p>
    <w:p>
      <w:pPr>
        <w:pStyle w:val="Style19"/>
        <w:shd w:fill="FFFFFF" w:val="clear"/>
        <w:spacing w:lineRule="atLeast" w:line="312" w:before="0" w:after="0"/>
        <w:ind w:left="360" w:hanging="0"/>
        <w:textAlignment w:val="baseline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7"/>
          <w:szCs w:val="27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</w:rPr>
        <w:t>Задачами методической работы на 2018 - 2019 учебный год являются:</w:t>
      </w:r>
      <w:bookmarkStart w:id="0" w:name="_GoBack"/>
      <w:bookmarkEnd w:id="0"/>
    </w:p>
    <w:p>
      <w:pPr>
        <w:pStyle w:val="Style19"/>
        <w:spacing w:before="0" w:after="0"/>
        <w:rPr/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9"/>
        <w:spacing w:before="0" w:after="0"/>
        <w:rPr/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9"/>
        <w:spacing w:before="0" w:after="0"/>
        <w:rPr/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9"/>
        <w:spacing w:before="0" w:after="0"/>
        <w:rPr/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9"/>
        <w:spacing w:before="0" w:after="0"/>
        <w:rPr/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Style19"/>
        <w:spacing w:before="0" w:after="0"/>
        <w:rPr/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280" w:after="280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тодический совет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дметные и творческие объединения учител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бота учителей по темам самообразова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ткрытые уро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ворческие отче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бота творческих объединений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дметные недел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еминар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/>
        <w:t xml:space="preserve">• </w:t>
      </w: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/>
        <w:t xml:space="preserve">• </w:t>
      </w:r>
      <w:r>
        <w:rPr/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пед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2018-2019 учебном  году будут проведены 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допуске к итоговой государственной аттестации выпускников 9 кла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завершении учебного года в 1-4,5-9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средней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нкетирование обучающихся и уч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, которую поставил Методический совет Школы в текущем году: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  2018-2019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Итоги методической работы за 2017 -2018 учебный год, основные задачи на новый учебный год, утверждение УМК на 2018-2019 учебный год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Мониторинг учебной деятельности за год. Результативность работы М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Обсуждение плана работы на 2019-2020 учебный год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тоговая аттестация обучающихся. Проведение экзамена  в форме ОГЭ-9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8"/>
        </w:numPr>
        <w:spacing w:before="0" w:after="280"/>
        <w:ind w:left="360" w:firstLine="349"/>
        <w:jc w:val="both"/>
        <w:rPr/>
      </w:pPr>
      <w:r>
        <w:rPr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</w:t>
      </w:r>
      <w:r>
        <w:rPr>
          <w:b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1.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п</w:t>
      </w:r>
      <w:r>
        <w:rPr>
          <w:bCs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545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тоги методической работы за 2017 -2018 учебный год.</w:t>
            </w:r>
          </w:p>
          <w:p>
            <w:pPr>
              <w:pStyle w:val="Normal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Normal"/>
              <w:rPr/>
            </w:pPr>
            <w:r>
              <w:rPr/>
              <w:t>3.Утверждение плана методической работы школы на  2018-2019 учебный год.</w:t>
            </w:r>
          </w:p>
          <w:p>
            <w:pPr>
              <w:pStyle w:val="Normal"/>
              <w:rPr/>
            </w:pPr>
            <w:r>
              <w:rPr/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Директор, руководители МО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Директор, руководители М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Директор, руководители М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- 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Директор, 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ромежуточной аттеста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обучаю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8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0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8-2019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обучающимися</w:t>
      </w:r>
    </w:p>
    <w:p>
      <w:pPr>
        <w:pStyle w:val="Normal"/>
        <w:rPr>
          <w:b/>
          <w:b/>
        </w:rPr>
      </w:pPr>
      <w:r>
        <w:rPr>
          <w:b/>
        </w:rPr>
        <w:t>Задачи:  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</w:rPr>
      </w:pPr>
      <w:r>
        <w:rPr>
          <w:b/>
        </w:rPr>
        <w:t>Классные журналы</w:t>
      </w:r>
    </w:p>
    <w:p>
      <w:pPr>
        <w:pStyle w:val="Normal"/>
        <w:rPr/>
      </w:pPr>
      <w:r>
        <w:rPr>
          <w:i/>
        </w:rPr>
        <w:t>Октябрь</w:t>
      </w:r>
      <w:r>
        <w:rPr/>
        <w:t>: оформление журналов, организация повторения, накопляемость оценок, посещаемость, система опроса.</w:t>
      </w:r>
    </w:p>
    <w:p>
      <w:pPr>
        <w:pStyle w:val="Normal"/>
        <w:rPr/>
      </w:pPr>
      <w:r>
        <w:rPr>
          <w:i/>
        </w:rPr>
        <w:t xml:space="preserve">Декабрь: </w:t>
      </w:r>
      <w:r>
        <w:rPr/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i/>
        </w:rPr>
        <w:t>Март</w:t>
      </w:r>
      <w:r>
        <w:rPr/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>
          <w:i/>
          <w:i/>
        </w:rPr>
      </w:pPr>
      <w:r>
        <w:rPr>
          <w:i/>
        </w:rPr>
        <w:t xml:space="preserve">Декабрь: </w:t>
      </w:r>
      <w:r>
        <w:rPr/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i/>
        </w:rPr>
        <w:t>Октябрь</w:t>
      </w:r>
      <w:r>
        <w:rPr/>
        <w:t>: соблюдение орфографического режима.</w:t>
      </w:r>
    </w:p>
    <w:p>
      <w:pPr>
        <w:pStyle w:val="Normal"/>
        <w:rPr/>
      </w:pPr>
      <w:r>
        <w:rPr>
          <w:i/>
        </w:rPr>
        <w:t>Декабрь</w:t>
      </w:r>
      <w:r>
        <w:rPr/>
        <w:t>: объем классной работы и домашнего задания.</w:t>
      </w:r>
    </w:p>
    <w:p>
      <w:pPr>
        <w:pStyle w:val="Normal"/>
        <w:rPr/>
      </w:pPr>
      <w:r>
        <w:rPr>
          <w:i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</w:rPr>
        <w:t>Апрель</w:t>
      </w:r>
      <w:r>
        <w:rPr/>
        <w:t>: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>Личные дела обучающихся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состояние личных дел обучающихс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документы в личном деле.</w:t>
      </w:r>
    </w:p>
    <w:p>
      <w:pPr>
        <w:pStyle w:val="Normal"/>
        <w:rPr>
          <w:b/>
          <w:b/>
        </w:rPr>
      </w:pPr>
      <w:r>
        <w:rPr>
          <w:b/>
        </w:rPr>
        <w:t>Дневники обучающихся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афик контроля уровня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Cs w:val="21"/>
        </w:rPr>
        <w:t>Анализ методической работы школы за 2017-2018 учебный год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 2017-20178 учебном году школа работа над темой «Системно – деятельностный подход как основа повышения качества образования».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1"/>
          <w:szCs w:val="21"/>
        </w:rPr>
        <w:t>Цель методической работы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Совершенствование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». Решались следующие задач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оптимальных условий (правовых и организационных) для повышения образовательного уровня педагогических работников по квалификации с учетом современных требований нормативно-правовой баз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вышение мотивации педагогов в росте профессионального мастерства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условий мотивации профессионального развития педагогических кадров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рганизация эффективного функционирования системы повышения квалификации учителей школ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требований к преподаванию общеобразовательных предметов при реализации ФГОС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направления методической рабо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правление методической работ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педагогическими кадр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первому и второму направлениям были запланированы и проведены тематические педсоветы: Реализация программы развития школы «Интеграция» , основными проектами которой являются: Инновационное развитие школы в режиме реализации ФГОС; Нравственное воспитание как основа гармоничного развития личности; Талантливые дети; Единство условий педагогов ради достижения общей цели; Гарантия качество общего образования; Развитие традиционных и внедрение новых здоровьесберегающих технологий; Аналитическая и мониторинговая деятельность педагогического коллектива; Целесообразность и целенаправленность использования материально-технических ресурсов; Информатизация образовательного процесса; Ясность цели и информационная открытость образовательной организ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онировал Методический совет школы, состав которого регламентирован приказом директора школы. Было запланировано и проведено 5 заседаний Методического совета, на которых рассматривались вопросы: утверждение плана работы на 2017-2018 учебный год; анализ итогов ГИА 2016-2017 уч.год; процедура аттестации педагогических кадров в 2017-2018 учебном году, анализ проведения школьных предметных олимпиад, итоги мониторинга учебного процесса, о проведении школьного этапа конкурса педагогического мастерства, рассмотрены промежуточные результаты реализации программы развития школы «Интеграция», расширение зоны использования ИКТ в образовательном процессе в условиях реализации ФГОС, итоги участия учащихся в муниципальном этапе Всероссийской олимпиады школьников, итоги школьного этапа конкурса педагогического мастерства, мониторинг участия обучающихся в конкурсах и олимпиадах, проведение репетиционных экзаменов в 9 классе, промежуточная аттестация, выбор приоритетного направления в дальнейшем развитии школы. По каждому из рассмотренных вопросов было принято решение и отслежено, каким образом это решение выполняется. В ходе обсуждения вопросов на Методическом совете выбирались лучшие коллегиальные предложения, которые затем реализовывались в работе школы. Методический совет школы – орган, который необходим для реализации целей методической работы, функционировал в 2017-2018 учебном году удовлетворительно.                                                                                                                                                                                   Для организации методической работы были созданы методические объединения учителей-предметников. Приказом директора школы были созданы МО:                                                                                                  МО учителей начальных классов (руководитель </w:t>
      </w:r>
      <w:r>
        <w:rPr>
          <w:sz w:val="21"/>
          <w:szCs w:val="21"/>
        </w:rPr>
        <w:t>Ламетова Г.Я.</w:t>
      </w:r>
      <w:r>
        <w:rPr>
          <w:color w:val="000000"/>
          <w:sz w:val="21"/>
          <w:szCs w:val="21"/>
        </w:rPr>
        <w:t xml:space="preserve">), МО учителей естественно-математического цикла (руководитель </w:t>
      </w:r>
      <w:r>
        <w:rPr>
          <w:sz w:val="21"/>
          <w:szCs w:val="21"/>
        </w:rPr>
        <w:t>Алиев Д.Э</w:t>
      </w:r>
      <w:r>
        <w:rPr>
          <w:color w:val="000000"/>
          <w:sz w:val="21"/>
          <w:szCs w:val="21"/>
        </w:rPr>
        <w:t xml:space="preserve">.), МО учителей гуманитарного цикла (руководитель </w:t>
      </w:r>
      <w:r>
        <w:rPr>
          <w:sz w:val="21"/>
          <w:szCs w:val="21"/>
        </w:rPr>
        <w:t>Малабаева П.Д</w:t>
      </w:r>
      <w:r>
        <w:rPr>
          <w:color w:val="000000"/>
          <w:sz w:val="21"/>
          <w:szCs w:val="21"/>
        </w:rPr>
        <w:t xml:space="preserve">.),  МО классных руководителей 1-9 классов (руководитель </w:t>
      </w:r>
      <w:r>
        <w:rPr>
          <w:sz w:val="21"/>
          <w:szCs w:val="21"/>
        </w:rPr>
        <w:t>Ибрагимова М.Ш.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2017-2018 учебном году методическое объединение учителей начальных классов работало над проблемой “Повышение эффективности и качества образования в начальной школе в условиях реализации ФГОС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обучающихся, квалификацию педагогического коллектива методическое объединение ставило перед собой следующую цель: 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чи МО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Продолжить работу по формированию общеучебных и исследовательских умений у младших школьник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овершенствовать профессиональные компетентности педагогов, связанные с формированием и развитием у учащихся читательских уме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Активизировать работу с одаренными детьми по участию в олимпиадах и конкурсах различного уровн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 Совершенствовать формы и методы работы со слабоуспевающими деть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5.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6. Создать условия для реализации творческого потенциала педагогов, поддержи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ить их планировалось через следующие формы работы 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евые и взаимные посещения уроков с последующим обсуждением их результа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крытые уро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ы и сообщения из опыта работы в сочетании с практическим их показ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Участие в районных, областных семинарах и конференциях, участие в конкурсах профессионального мастер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предметных олимпиа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одаренными деть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валификации педагогов на курс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МО начальных классов – 3 учителя. Кадровый потенциал в МО достаточно высокий, так как в основном работают учителя, имеющие первую и высшую категорию,  среднее специальное педагогическое образование. Все учителя начальных классов имеют большой стаж и опыт рабо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тика заседаний  МО определялась исходя из задач методической работы  школы. 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ри выборе темы  учитывались   профессиональные запросы  педагогических работников, актуальность  рассматриваемых вопросов, их значение  для совершенствования качества  педагог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Анализ работы МО учителей начальных классов за 2017-2018 год, утверждение плана работы МО на новый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Рассмотрение и рекомендации по составлению рабочих программ по предметам в соответствии с требованиями ФГОС НОО (1,2,3,4 кл.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Уточнение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Обсуждение и утверждение плана работы МО на новый 2017-2018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5.Соблюдение единого орфографического режима при оформлении школьной и ученической докумен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Планирование открытых уроков, выступлений, доклад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«Системно – деятельностный подход на уроках в начальной школе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истемно-деятельностный подход  к обучению младших школьников по новым образовательным стандарт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роектирование урока с позиции требований стандартов второго поколения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онятие универсальных учебных действий учащихся. Способы формирования УУД на уроках и во внеурочной деятельности в начальной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Проверка состояния преподавания НОО по ФГОС - 1 класс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Тема: «Использование информационных технологий в начальных классах — как одно из условий повышения качества образования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лияние современных технологий на повышение учебной и творческой мотиваци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Активизация познавательных интересов посредством применения ИК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доровьесберегающие технологии на ИКТ- урок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Использование современных педагогических технологий в процессе обучения (из опыта работы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Согласование рабочих общеобразовательных программ по предметам начальной школы в связи с их корректировкой по результатам контроля, проведенного в соответствии с приказом РУО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четвертных и полугодовых контрольных работ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Результаты деятельности педагогического коллектива начальной школы по совершенствованию образовательного процесса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Индивидуальная методическая работа учителей (отчет по самообразованию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Итоги олимпиадных работ в начальной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Ознакомление учителей с должностными обязанностями «Классного руководителя» и «Дежурного учителя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«Результаты деятельности педагогического коллектива начальной школы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совершенствованию образовательного процесса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Анализ итоговых контрольных работ за курс начальной школ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Выполнение учебных програм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Утверждение материалов для проведения итогового экзамена по профессионально - трудовому обучению ( Растениеводство) выпускников общеобразовательных учреждений с ограниченными возможностями здоровья, освоивших специальные ( коррекционные) общеобразовательные программы VIII вид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Анализ работы методического объединения учителей начальных классов за 2017-2018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Обсуждение плана работы и задач МО  на 2018-2019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мимо этого проведено ряд оперативных заседаний (доработка и исправление рабочих программ по предметам в соответствии ФГОС НОО, «Система оценивания внутреннего контроля по предметам», «Требования по проверке и ведению тетрадей по русскому языку и математике», разработка плана проведения предметной декады; подготовка и проведение межпредметной олимпиады, школьной проектно-исследовательской конференции; подготовка к внеклассным мероприятиям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школьной проектно – исследовательской конференции приняли участие обучающиеся начальной школы «Чёрное море», « Мой прадедушка: ступени жизни». Проект « Здоровый образ жизни моей семьи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2017- 2018 учебном году учителя начальных классов провели открытые уроки и открытые внеклассные мероприятия, цель которых познакомить с реализацией ФГОС НОО.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33"/>
        <w:gridCol w:w="5993"/>
        <w:gridCol w:w="1659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 И. О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вень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ев Д.Э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День космонавтики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Сказочное путешествие»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дошкольников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Ламетова Г.Я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 Табличное вычитание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Цель предметной декады в начальных классах: показать методические приемы и формы организации внеурочной деятельности учащихся начальной школы, обеспечивающие мотивации познавательного интерес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лана проведения декады показал, что педагогами были выбраны формы методической работы, обеспечивающие наиболее эффективную реализацию целей и задач предметной декад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Учителя ещё раз убедились, что открытые уроки способствуют повышению мотивации педагогов к дальнейшему совершенствованию своего профессионализма, способствуют расширению теоретических знаний по предмету, психолого-педагогических и методических знаний, появлению новых идей, укреплению своей самооценки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образование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ачале учебного года были определены и утверждены темы по самообразованию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5"/>
        <w:gridCol w:w="2277"/>
        <w:gridCol w:w="5791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милия, имя, отчество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по самообразованию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ёт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иев Д.Э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ние здорового образа жизни младшего школьн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етова Г.Я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доровьесберегающие технологии во время учебного процесса в рамках ФГО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емова Э.Б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ой деятельности на уроках в начальной школ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Для более глубокого и всестороннего изучения выпускников начальной школы психологом были проведены и проанализированы различные анкеты и тесты. Они позволили определить уровень интеллектуального развития и кругозора учащихся, уровень развития внимания, логического и творческого мышления, умения обобщать, уровень развития образной связной речи, сформированности школьной мотивации, умения решать нестандартные задачи, определить круг читательских интересов и статус ребенка в семь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В целом, уровень подготовленности учащихся, заканчивающих начальную школу в 2017 – 2018 учебном году, можно оценить удовлетворительно, однако, отмечается неполная реализация поставленных перед начальной школой целей и требований, предъявляемых к учащимся, заканчивающим 1 ступень обуч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анализировать сильные и слабые стороны учащихся, выявить типичные затруднения и ошибк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Вести целенаправленную работу по применению на практике заданий, повышающих регулятивные и коммуникативные УУД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од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Работа МО учителей начальных классов осуществлялась по плану и на удовлетворительном уровне. При проведении открытых уроков, внеклассных мероприятий учителя применяют разнообразные формы работы, используют современные педагогические технологии: проектный метод обучения, игровые, ИКТ, личностно-ориентированные, технологию проблемно-диалогового и развивающего обучения. Также  используется в работе учителей начальных классов технология портфоли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лагодаря стараниям учителей школьники показали неплохие результаты качества усвоения учебного материала, принимали участие в конкурсах различного уровня, участвовали в проектной деятельности, активно делились опытом своей рабо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одолжать работу по формированию УУД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силить работу по формированию читательского интереса с целью стимулирования самостоятельного чтения дополнительной литератур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сем учителям шире практиковать организацию проектной деятельности учащихся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силить работу по преемственности начального звена с ДО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Деятельность МО гуманитарного цикла в 2017-2018 учебном году строилась в соответствии с планом работы МО, общешкольной методической темой, методической темой МО, отражая работу по реализации задач на 2017 – 2018 учебный год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1.Разработка рабочих программ по предметам, программ для работы с одаренными детьми, программ для реализации работ элективных курсов, кружков,                                                                                                                         2.Повышение качества знаний обучающихся посредством применения новых инновационных образовательных и здоровьесберегающих технолог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Работа над повышением уровня научно – теоретических и методических знаний, профессиональной компетентности уч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Работа над развитием ЗУН и компетенций у обучаю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Совершенствование работы учителей с разными категориям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Осмысление основ образовательных технологий в условиях модернизации образования и введения ФГОС второго покол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Повышение качества подготовки к ОГЭ, ЕГЭ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9.Работа над созданием и развитием интеллектуального потенциала, творческих способностей и личностных качеств детей в рамках ФГОС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Работа над темой по самообразованию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основном поставленные перед МО задачи были реализованы. Как показала работа, члены МО приложили максимум усилий для реализации поставленных целей и задач. Деятельность учителей и учащихся была достаточно активной, разнообразной, но не всегда результативной. Это выход на качественный уровень обеспечения программных требований по ОГЭ в 9 классе, работа по подготовке к конкурсам, олимпиадам, конференциям, научно-исследовательским работам. Для развития способностей учащихся недостаточно использовались внеклассная работа и индивидуальные занят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Учителя применяют следующие методики использования новых технологий на уроках:  защита проектов (плохо), подготовка презентации по теме урока, её защита, дифференцированное обучение, технология коррекционного обучения, элементы развивающего обучения, здоровьесберегающие технологии, системно-деятельностный подход, коллективный способ обучения, личностно-ориентированное обучение, исследовательские методы в обучении, работа в парах постоянного и сменного состава, преемственность в обучении начального и среднего звена, тестирование и други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соответствии с планом учителя-предметники посещают курсы (преимущественно дистанционные)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, освоение новых педагогических технологий, обмен опыто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Одним из важных аспектов в деятельности МО является изучение и анализ новых форм итоговой аттестации выпускников по предмет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Анализ педагогических кадров.</w:t>
      </w:r>
    </w:p>
    <w:p>
      <w:pPr>
        <w:pStyle w:val="Normal"/>
        <w:shd w:fill="FFFFFF" w:val="clear"/>
        <w:spacing w:before="0" w:after="150"/>
        <w:rPr/>
      </w:pPr>
      <w:r>
        <w:rPr/>
        <w:t>Выполнению поставленных задач способствовала активная работа всех членов МО гуманитарного цикла.</w:t>
      </w:r>
    </w:p>
    <w:tbl>
      <w:tblPr>
        <w:tblW w:w="51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884"/>
        <w:gridCol w:w="405"/>
        <w:gridCol w:w="811"/>
      </w:tblGrid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учител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ее 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80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ых специалист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ответствие заним. долж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категор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Анализ работы по учебно-методическому обеспечению образовательного процесса по предмет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. Все программы соответствуют обязательному минимуму содержания образования, предусмотрены административный и итоговый контроль знаний учащихся, уроки развития речи (русский язык и литература), уроки внеклассного чтения (литература). Таким образом, все рабочие программы соответствуют всем нормам и требования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рограммы были пройдены в полном объеме. Отставания в прохождении учебного материала отсутствую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Работа по созданию методической базы кабинет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г. продолжалось накопление и систематизация наглядного, дидактического и раздаточного материалов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оздано достаточ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, тренажеров. Создано достаточное количество презентаций к урок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Анализ работы по повышению квалификации педагогов,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Модернизация образования требует от каждого усилий и активного повышения квалификации. За 2017- 2018 уч. год курсы повышения квалификации пройдены всеми. В связи с напряженностью в работе предпочтение учителями отдается дистанционным курса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апреле-мае месяце учителя МО давали открытые уроки или внеклассные мероприятия (выбор осуществлялся самим учителем) в рамках проведения методической недел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Анализ заседаний МО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2017-2018 учебный год было проведено 5 заседа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«Организационные вопросы работы методического объединения на 2017-18 учебный год. Предметы гуманитарного цикла в структуре общего образования в соответствии с ФГОС второго поколения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«Новые образовательные стандарты в преподавании предметов гуманитарного цикла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 «Рост профессиональной компетентности учителей гуманитарного цикла как основа повышения качества знаний обучающихся в условиях перехода на ФГОС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«Программа развития УУД на ступени основного общего образования. Работа над развитием монологической речи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«Итоговая аттестация в выпускных классах». Итог работы МО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а заседаниях обсуждались вопросы, касающиеся современных технологий, обобщались опыты педагогов, что играет положительную роль в повышении педагогического мастерства учителя. На методических объединениях поднимались важны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од:  вопросы тематики заседаний МО соответствовали целям и задачам образования, что позволили оперативно решать поставленные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Учебная деятельность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а заседаниях МО рассматривались как методические, так и учебные вопросы. В течение года проводился анализ уровня успеваемости и качества знаний учащихся (по четвертям, полугодиям), стартовых, административный контрольных работ по предметам, общественных смотров знаний.</w:t>
      </w:r>
    </w:p>
    <w:p>
      <w:pPr>
        <w:pStyle w:val="Normal"/>
        <w:shd w:fill="FFFFFF" w:val="clear"/>
        <w:spacing w:before="0" w:after="15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Анализ четвертных результатов показывает, что состояние усвоения знаний по многим предметам, в частности, русскому языку, литературе, обществознанию, истории, математике обучающимися школы среднего звена находится не на должном уровн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бсолютная успеваемость, но недостаточно высокое качество по предметам гуманитарного цикла в старшем звене говорят об удовлетворительной работе учителей М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Словесникам необходимо совершенствовать работу по развитию внимания, памяти и орфографической зоркости у обучающихся не только при подготовке к мониторингам и административным работам, но и повседнев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Учителям-предметникам использовать в работе разноуровневые и дифференцированные задания, инновационные технологии, действенные формы и методы работы, учитывать возрастные и индивидуальные особенности каждого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Учителям-предметникам продолжать работу по формированию УУД у обучающихся 5-9 классов, учитывая результаты итогового контроля, наметить пути ликвидации пробелов в знания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5.Анализ работы с одаренными детьми по предметам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 по предметам гуманитарного цикла, по итогам которых победители приняли участие и заняли призовые места в районном туре предметных олимпиа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итогам муниципального тура Всероссийской олимпиады школьников по русскому языку, литературе, истории, обществознанию, иностранным языкам наши учащиеся с 7 по 9 классы не приняли участие в региональном этапе, так как не набрали проходной бал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 муниципального уровня показал, что необходимо повысить работу с одаренными детьми, спланировать ее и продолжить в следующем учебном год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6.Работа учителей в 2017-2018 учебном году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у педагогов в 2017-2018 учебном году можн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-Учителя участвовали во Всероссийском конкурсе профессионального мастерства педагогических работников, приуроченном к 130-летию рождения А.С.Макаренко, во Всероссийском предметном тестировании, во Всероссийском мониторинге безопасности образовательной среды… на портале «Единый урок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учителями проводились общешкольные тематические линейки:</w:t>
      </w:r>
    </w:p>
    <w:p>
      <w:pPr>
        <w:pStyle w:val="Normal"/>
        <w:shd w:fill="FFFFFF" w:val="clear"/>
        <w:spacing w:before="0" w:after="15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 xml:space="preserve">-«75-летие Сталинградской битвы» /7 класс, </w:t>
      </w:r>
      <w:r>
        <w:rPr>
          <w:sz w:val="21"/>
          <w:szCs w:val="21"/>
        </w:rPr>
        <w:t>учитель Малабаева П.Д./;</w:t>
      </w:r>
    </w:p>
    <w:p>
      <w:pPr>
        <w:pStyle w:val="Normal"/>
        <w:shd w:fill="FFFFFF" w:val="clear"/>
        <w:spacing w:before="0" w:after="150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7.Подготовка учащихся к итоговой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В течение года учитель русского языка и литературы </w:t>
      </w:r>
      <w:r>
        <w:rPr>
          <w:sz w:val="21"/>
          <w:szCs w:val="21"/>
        </w:rPr>
        <w:t>Малабаева П.Д.</w:t>
      </w:r>
      <w:r>
        <w:rPr>
          <w:color w:val="000000"/>
          <w:sz w:val="21"/>
          <w:szCs w:val="21"/>
        </w:rPr>
        <w:t xml:space="preserve"> изучала необходимую литературу по подготовке и проведению ОГЭ, ЕГЭ, занимались дополнительно, проводили консультации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течение учебного года учителями школы  проводилась активная подготовка учащихся 9 класса к обязательному экзамену по русскому языку, экзаменам по выбору: истории, обществознанию, английскому язык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8.Общие выводы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нализ итогов работы показал, что поставленные задачи на период 2017-2018 учебного года в основном выполнены. Но в работе МО гуманитарного цикла существуют недостатки. Так выявлено, что не у всех налажена система работы со способными детьми. В этом учебном году ни один обучающийся не участвовал во Всероссийской олимпиаде школьников регионального уровня. Внеклассная работа у некоторых педагогов находится на недостаточном уровне, не все учителя в ней задействованы. Обобщения опыта педагогов в виде статей и других форм практически не наблюдает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учителей гуманитарного цикла, хотелось бы дать следующие рекомендации по работе на следующий учебный год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дробно планировать работу по изучению, освоению и внедрению в практику передового опыта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ланировать проектную и исследовательскую деятельность индивидуально и совместно с учащимися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делять особое внимание внеклассной работе по предмету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анализировать и обобщать свой опыт в виде статей и других форм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овысить качество работы с одаренными детьми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здавать собственный сайт (частично реализовано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азателями успешной работы членов МО гуманитарного цикла можно счит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личение числа учащихся – участников олимпиад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Использование различных видов проверочных работ на уроках как средство ликвидации пробелов в знания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ть проблемы, над которыми предстоит продолжить работу членам М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работы с  одаренными деть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должить процесс самообразовани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ивно использовать инновационные технолог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полнять методическую «копилку» школы по единой методической тем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ачества знаний обучаю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лжать и совершенствовать подготовку выпускников к ГИ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 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В 2017 – 2018 учебном году методическое объединение учителей естественно-математического цикла работало над темой: «Реализация учебно-воспитательного процесса на уроках в условиях введения ФГОС ООО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Цель работы: Освоение активных форм и методов обучения, воспитания и развития творческих и самостоятельны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ходя из цели,  были поставлены задачи, над которыми работали учителя,  входящие в методическое объединение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овышать профессиональную квалификацию учителей МО, формировать научно-методическое и информационное сопровождение процесса введения и реализации  ФГОС ОО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Обеспечить преемственность реализации ФГОС НОО и  ООО в школ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 Совершенствовать качество преподавания предметов путем использования современных образовательных технолог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Обеспечить реализацию мероприятий, направленных на обобщение и распространение  опыта введения и реализации ФГОС ООО  в учреждении и за его предел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Развивать творческие и интеллектуальные способности учащихся и интерес к естественно – научным дисциплинам, продолжать целенаправленную работу учителей с учащимися, мотивированными на учёбу, обеспечить выход на практические конференции и конкур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Обеспечивать качественную подготовку к ОГЭ учащихся 9 класс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В 2017-2018 учебном году в состав МО входили </w:t>
      </w:r>
      <w:r>
        <w:rPr>
          <w:sz w:val="21"/>
          <w:szCs w:val="21"/>
        </w:rPr>
        <w:t>3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ителя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ый учитель МО работал над темой само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Поставленные задачи были выполнены благодаря активной и продуктивной деятельности всех членов методического объединения. Работа  учителей направлена на повышение профессионального мастерства. Значительную помощь в овладении новыми педагогическими технологиями учителя получают в методическом объединении. Для него характерна практическая направленность: учителя обмениваются опытом работы, посещают открытые и рабочие уроки своих коллег. На  заседаниях школьного методического объединения педагоги изучают нормативные документы, теории и методики предметов. Учителя обсуждают результаты педагог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было проведено 4 плановых заседаний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первом организационном заседании был проведё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работы методического объединения за 2016–2017 учебный год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ставлен план работы на 2017 – 2018 учебный год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Рассмотрение и согласование рабочих программ по предметам, программ факультативов, элективным курсам и курсам по выбор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 xml:space="preserve">Анализ результатов ОГЭ по математике, </w:t>
      </w:r>
      <w:r>
        <w:rPr>
          <w:sz w:val="21"/>
          <w:szCs w:val="21"/>
        </w:rPr>
        <w:t>физике, химии, биологии, географии, информатике</w:t>
      </w:r>
      <w:r>
        <w:rPr>
          <w:color w:val="000000"/>
          <w:sz w:val="21"/>
          <w:szCs w:val="21"/>
        </w:rPr>
        <w:t xml:space="preserve"> в 9 - классе в 2017-2018 учебном год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ы следующих заседаний были таки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Методика использования интерактивных технологий на уроках в условиях реализации ФГОС ОО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успеваемости по предметам естественнонаучного цикла, математики информатики за 1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школьных предметных олимпи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ка к предметным олимпиадам на муниципальном уров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Организация контрольно-оценочной деятельности в условиях реализации ФГОС ОО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Доклад «Подготовка к итоговой аттестации учащихся. Трудные вопросы ОГЭ по математик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деятельности за ΙΙ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редметных олимпиад на муниципальном уров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Формирование универсальных учебных действий, метапредметных и предметных компетенций на уроках в условиях реализации ФГОС»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деятельности за III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подготовке учащихся 9 класса к ГИ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Личностно-ориентированный урок как средство развития основных видов УУД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учебной деятельности за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хождение программ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робного ГИА по алгебре в 9 клас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бобщение педагогического опыта, определение проблем, требующих решения в новом учебном год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Учителями МО в 2017 – 2018 учебном году проводились открытые уроки, так как это одна из форм повышения педагогического мастерства и возможность демонстрации опыта и мастерства учителя, а также один из способов повышения квалификации учителей, которые присутствуют на открытых урок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езультативным фактором работы учителя является качество обучения и степень обученности учащихся, все учителя МО работают над тем, чтобы у учащихся была повышенная мотивация к изучению предметов естественно – математической направленности, так как в современном обществе всё большее значение приобретают технические профессии.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работе методического объединения в 2017 – 2018 учебном году было запланировано уделять как можно больше времени работе с одарёнными учащимися. Все учителя МО провели олимпиады школьного уровня и подготовили учеников к олимпиадам муниципального уровн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течение учебного года учителя-предметники провели большую работу по подготовке учащихся к  государственной итоговой аттестации в 9 и 11 классах. Учителя предметники использовали различные подходы для подготовки ребят к экзаменам. Проводили тренировочные и диагностические работы ОГЭ и ЕГЭ по математике. Подготовка проводилась на уроках и после уроков. Классные руководители провели родительские собрания, на которых ознакомили учеников и их родителей с порядком проведения экзаменов и критериями выставления баллов. Учителя предметники знакомили учащихся с правилами оформления работ, порядком заполнения специальных бланков, т.к. это требует определенной точности и аккуратности.  Работа в течении года проводилась очень большая, и хочется отметить, что результаты экзаменов ОГЭ и ЕГЭ в этом году выше предыдущего год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нализируя результаты ОГЭ и ЕГЭ по предметам главной задачей учителей методического объединения остается формирование прочных знаний, умений и навыков учащихся в подготовке к итоговой государственной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апреле были проведены всероссийские проверочные работы (ВПР) по математике и биологии для обучающихся 5 и 6 классов. Результаты вполне удовлетворительны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месте с тем, 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илить работу по формированию УУД применять изученные понятия, результаты, методы для решения задач практического характера и задач по смежным дисциплинам.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color w:val="000000"/>
          <w:sz w:val="21"/>
          <w:szCs w:val="21"/>
        </w:rPr>
        <w:br/>
        <w:t xml:space="preserve">Проанализировав состояние работы методического объединения учителей МО за 2017 - </w:t>
        <w:softHyphen/>
        <w:t>2018 учебный год, можно сделать </w:t>
      </w:r>
      <w:r>
        <w:rPr>
          <w:color w:val="000000"/>
          <w:sz w:val="21"/>
          <w:szCs w:val="21"/>
          <w:u w:val="single"/>
        </w:rPr>
        <w:t>следующие выводы:</w:t>
      </w: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у учителей МО в 2017-</w:t>
        <w:softHyphen/>
        <w:t>2018 учебном году считать удовлетворительной. 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Среди членов МО систематически проводится работа по повышению квалификации педагогов.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Качество знаний учащихся и степень обученности находятся на среднем уровне и требуют систематической работы и контроля. Обратить внимание на классы с низкой мотивацией к учению.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На недостаточном уровне находится работа с одарёнными детьми. С каждым годом учащихся, которые участвуют в различных олимпиадах становиться больше. Но мало учащихся, которые показывают хорошие результаты. 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Члены МО понимают значимость методической работы, но не все учителя принимают активное участие в жизни школы.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  <w:br/>
        <w:br/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Учитывая недостатки методической работы за 2017 - </w:t>
        <w:softHyphen/>
        <w:t>2018 учебный год, необходим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литься педагогическим опытом через посещение уроков колле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ть сайты, для того, чтобы обмениваться опытом с другими коллег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Продолжить изучение инновационных процессов в методике преподавания школьных предметов в условиях реализации ФГОС и вырабатывать рекомендации для членов МО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Повышать качество образования и развивать интерес к дисциплинам естественно</w:t>
        <w:softHyphen/>
        <w:t xml:space="preserve"> - математического цикла, используя деятельностный подход в обучении, организацию проектной деятельности учащихся и кружковую работу по предмета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овать повышение квалификации учителей через постоянно действующие дистанционные формы обучения (курсы повышения квалификации)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капливать и обобщать опыт по подготовке учащихся к ЕГЭ и ОГЭ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Активизировать деятельность членов педагогического коллектива в творческих проектах, конкурсах, фестивалях, дистанционных олимпиадах. </w:t>
        <w:br/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color w:val="000000"/>
          <w:sz w:val="21"/>
          <w:szCs w:val="21"/>
        </w:rPr>
        <w:t>Как известно,  только классный руководитель в педагогической  цепочке занимает особое место. Определяя место классного руководителя в системе воспитания, надо видеть главную линию - взаимодействие с ребенком. Место классного руководителя рядом с ним, а основная его функция – взаимодействие с отдельной личностью на основе взаимопоним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 одной стороны, быть классным руководителем дано не каждому. Найти учителя, который бы по собственному желанию и стремлению хотел работать классным руководителем, бывает очень нелегко, потому что нет работы более сложной и трудной. Деятельность классного руководителя трудоёмка и многообразна, круг обязанностей очень широк, огорчения и неудачи более часты, чем радости и победы. И вместе с тем, в школе нет работы более интересной, дающей большую отдачу, чем деятельность по руководству классным коллективо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2017-2018 учебном году в состав методического объединения входило 5 классных руководителей. Методическое объединение классных руководителей работало над темой: «Использование современных педагогических технологий в процессе воспитательной работы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  <w:u w:val="single"/>
        </w:rPr>
        <w:t>Цель</w:t>
      </w:r>
      <w:r>
        <w:rPr>
          <w:color w:val="000000"/>
          <w:sz w:val="21"/>
          <w:szCs w:val="21"/>
        </w:rPr>
        <w:t>: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ебном году перед всеми классными руководителями стояли следующие </w:t>
      </w:r>
      <w:r>
        <w:rPr>
          <w:color w:val="000000"/>
          <w:sz w:val="21"/>
          <w:szCs w:val="21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 В 2017-2018 году было проведено пять заседания МО классных руковод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повышали свой профессиональный уровень, занимаясь самообразование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апреле-мае месяце учителя МО давали открытые внеклассные мероприятия (выбор осуществлялся самим учителем) в рамках проведения методической недели. Все классные руководители участвовали во взаимопосещении открытых внеклассных мероприятий и их обсуждении. Создаётся банк методических разработок по проведению наиболее удачных воспитательных мероприятий по разным возрастным группа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а заседаниях проводилось обсуждение открытых мероприятий, классных часов. В течение года были проведены по графику открытые классные часы и занятия по внеурочной деятельности. Анализ планов воспитательной работы показывает, что классные руководители используют различные формы проведения классных часов – это: викторины, конференции, игры, соревнования, экскурсии, встречи, анкетирования, заочные путешествия, применение компьютерных презентаций, но наиболее часто используемой остается – беседа. Практически каждый третий классный час, это беседа на различные тем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лассным руководителям было также рекомендовано разнообразить формы проведения мероприятий и использовать в большей степени активные формы. Проводить индивидуальные и групповые исследования особенностей детей, выявлять проблемы в классе и планировать пути решения этих проблем. Активнее участвовать в районных конкурс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результатам открытых мероприятий, заседаний МО в течение года можно сделать следующие </w:t>
      </w:r>
      <w:r>
        <w:rPr>
          <w:color w:val="000000"/>
          <w:sz w:val="21"/>
          <w:szCs w:val="21"/>
          <w:u w:val="single"/>
        </w:rPr>
        <w:t>выводы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чи, поставленные на МО, выполняются всеми классными руководител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ется диагностическая работа, но на недостаточном уровн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ведётся работа по умению анализировать открытое мероприятие и делать самоанализ своей деятельности, как классного руководител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або обобщается опыт работы классных руковод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недостаточном уровне организована работа по организации классного самоуправл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ходя из вышесказанного, в 2018-2019 учебном году МО классных руководителей следует решать следующие задач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более активно и полно обобщать передовой опыт творчески работающих классных руководителей, пропагандируя его через организацию открытых мероприятий воспитательного характера через школьный сай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внедрять новые формы работы в деятельности классного руководител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 активнее использовать возможности школы и района для повышения профессионального мастерства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уделять большее внимание духовному, физическому, гражданско-патриотическому воспитанию дет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 активизировать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этих задач будет способствовать достижению основной цели – профессиональному росту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нализируя статистические данные, представленные в таблице, можно сделать вывод о том, что классными руководителями работают квалифицированные специалисты, способные на достаточно уровне осуществлять воспитание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.году методическое объединение работало над темой «Современные образовательные технологии и методики в воспитательной системе классного руководителя в условиях реализации ФГОС второго поколения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Цель МО: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стижение указанной цели осуществлялось посредством решения следующих задач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вершенствование и повышения эффективности воспитательной работы в школе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– 2018учебном году было запланировано и проведено 4 заседания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заседание(август) Тема: «Работа классного руководителя в условиях внедрения ФГОС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суждение и утверждение плана работы методического объединения на 2017 -2018 учебный год (все члены МО)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Анализ воспитательной работы за 2016-2017уч. г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екомендации по организации внеурочной деятельности в рамках введения ФГОС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Утверждение графика открытых классных часов и внеклассных мероприятий, выбор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 заседание (ноябрь) Тема: «Деятельностный подход классного руководителя в контексте ФГОС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Духовно – нравственное развитие и воспитание личности обучающихся как одно из направлений введения ФГОС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Работа с родителями как одно из направлений деятельности классного руководителя в условиях ФГОС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Использование ИКТ в воспитательной работе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Заседание (январь) Тема: «Социальные проблемы профориентации учащихся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циальные проблемы профориентации ученической молодежи. Диагностика профессиональных интересов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истема работы по профориентаци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Педагогическая этика в работе с учащимися и родителя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Роль семейного воспитания в формировании духовно-нравственных ценностей школьников.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IV Заседание (апрель) Тема: «Внеурочная деятельность – основа развития познавательных и творческих способностей школьников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Организация внеурочной деятельности в школе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Обмен мнениями «Основные затруднения педагогических работников при введении ФГОС». (все члены МО)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Итоги работы МО за 2017-2018 учебный год. Планирование работы МО на 2018-2019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повышали свой профессиональный уровень , занимаясь самообразованием, в рамках методической темы работали над вопросами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ак поддержать интерес учащихся к классным часам, внеклассным мероприятиям в условиях современной школы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повысить мотивацию и вовлечь учащихся в активную внеурочную деятельность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какой форме проводить родительские собрания, чтобы родители не потеряли желание посещать школу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В настоящее время классные руководители успешно используют следующие технологии: технология проектного метода; личностно-ориентированная технология; технология здоровьесберегающая; технология игры; технология развития критического мышления; технология КТД, технология создания ситуации успех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рамках районной методической недели члены МО подготовили и провели открытое общешкольное мероприятие « Высока истинная цена хлеба.», где и показали применение современных образовательных технологий и методик 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ряду с положительными моментами в методической работе есть и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доработк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е достаточно активно и полно обобщается опыт творчески работающих классных руководителей, пропагандируя его через организацию открытых мероприятий воспитательного характера, через школьный сай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лабо ведется работа по созданию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Следует обратить внимание на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Всё ,что разрабатывалось на МО, обговаривалось и использовалось в деятельности классных руководителей , но не в полной мере, не всегда всеми дело доводилось до конца. Поэтому на следующий учебный год с целью достижения лучших результатов, необходимо вести контроль за исполнением принимаемых реше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Следует запланировать прохождение курсов повышения квалификации для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ешение этих проблем будет способствовать достижению основной цели – повышению профессионального мастерства классных руководителей, обобщению и распространению их педагогического опы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третьему направлению для сопровождения профессионального роста педагогов, обобщения и представления педагогического опыта велась работа по повышению квалификации педагогов. Составлен перспективный план прохождения курсовой переподготовки в ИРОСТ, при каких-то изменениях в сроках прохождения курсов информация доводилась до учителей и была возможность пройти курсы внепланово. Благодаря возможностям дистанционной курсовой подготовки расширились возможности прохождения курсов. В 2017-2018 учебном году всем коллективом пройдены курсы «Образование детей с ОВЗ в инклюзивной среде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едагоги школы занимаются самообразовательной деятельностью, каждый работает над темой по самообразованию(темы имеются на сайте школы), План по самообразованию у каждого педагога оформлен по-своему, поступило предложение в 2018-2019 учебном году оформить всем как Программу учительского рос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Запланировано и осуществляется взаимопосещение уроков, но этот пункт плана осложняется большой загруженностью педагогов. В основном педагоги посещают уроки коллег только во время методической недели или от случая к случаю. Предложение: систематизировать посещение уроков педагогами и проведение анализа посещенных уроков. Традиционно в апреле прошли неделя открытых классных часов и неделя открытых уроков. Большинство педагогов очень серьезно подошли к подготовке и проведению мероприятий и уроков, тщательно выбирали темы, продумывали план мероприятия или урок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Отдельно был выделен раздел «Методическое сопровождение профессиональной деятельности молодых педагогов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В 2017-2018 учебном году прибыли два молодых специалиста. Были назначены наставники, организована работа над рабочей программой по предмету, заполнением журналов. Была оказана помощь в организации и проведении школьного этапа Всероссийской олимпиады школьников, проведена беседа «Культура педагогического общения», показано как можно использовать информационные технологии при проведении уроков . Администрация регулярно посещала уроки с целью оказание методической помощи.  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Цель методической работы частично достигнута, учитывая, что актуальной является инновационная деятельность педагогов и информационная компетентность педагогов предложить на 2018-2019 учебный год включить в методическую тему организацию инновационной деятельности, учесть повышение информационной компетентности педагогов и работу по введению ФГОС в 10 классе и продолжить работать над методической темой в 2018-2019 учебный год «Повышение информационной компетенции педагогов как средство активизации инновационной деятельности в рамках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введения ФГОС» и поставить цель: способствовать развитию профессиональной компетентности педагогов, необходимой для достижения нового качества образования и успешного развития ОУ.</w:t>
      </w:r>
    </w:p>
    <w:sectPr>
      <w:footerReference w:type="default" r:id="rId4"/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.aliew-2010@yandex.ru" TargetMode="External"/><Relationship Id="rId3" Type="http://schemas.openxmlformats.org/officeDocument/2006/relationships/hyperlink" Target="http://kasumkent2.dagschoo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1:00Z</dcterms:created>
  <dc:creator>*</dc:creator>
  <dc:description/>
  <cp:keywords/>
  <dc:language>en-US</dc:language>
  <cp:lastModifiedBy>Admin</cp:lastModifiedBy>
  <cp:lastPrinted>2018-08-21T11:36:00Z</cp:lastPrinted>
  <dcterms:modified xsi:type="dcterms:W3CDTF">2019-03-11T19:50:00Z</dcterms:modified>
  <cp:revision>9</cp:revision>
  <dc:subject/>
  <dc:title>План  методической работы школы</dc:title>
</cp:coreProperties>
</file>