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Юхарикартасская основ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7 – 2018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360 рег.№ 7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6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ма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/  4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/ 54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чел./  6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, получивших аттестат особого образ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ел./ 7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/ 3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3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/  1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/  10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/ 4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/ 3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/ 4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./ 10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.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52:00Z</dcterms:created>
  <dc:creator>OlgaOkaneva</dc:creator>
  <dc:description/>
  <cp:keywords/>
  <dc:language>en-US</dc:language>
  <cp:lastModifiedBy>Admin</cp:lastModifiedBy>
  <cp:lastPrinted>2013-11-18T17:42:00Z</cp:lastPrinted>
  <dcterms:modified xsi:type="dcterms:W3CDTF">2019-03-10T17:52:00Z</dcterms:modified>
  <cp:revision>2</cp:revision>
  <dc:subject/>
  <dc:title/>
</cp:coreProperties>
</file>