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Юхарикартасская О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Юхарикартас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лиев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7 от 27.08.2018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Юхарикартасская О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Юхарикартасская О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Юхарикартасская О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МР «Сулейман-Стальский район»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о 2-9 классах по 6-ти дневной учебной нед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 Продолжительность урока во 2–9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осится перемена продолжительностью 15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9.20. – 10.0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10.20 – 11.0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1.10.- 11.5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2.00.- 12.4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 урок: 12.50 -14.3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/>
      </w:pPr>
      <w:r>
        <w:rPr>
          <w:sz w:val="28"/>
          <w:szCs w:val="28"/>
        </w:rPr>
        <w:t>5.2. Государственная (итоговая) аттестация в выпускном 9 классе проводится в соответствии с нормативно-правовыми документами Министерства образования РФ, Минобрнауки Р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33:00Z</dcterms:created>
  <dc:creator>Sabir UO</dc:creator>
  <dc:description/>
  <cp:keywords/>
  <dc:language>en-US</dc:language>
  <cp:lastModifiedBy>Admin</cp:lastModifiedBy>
  <dcterms:modified xsi:type="dcterms:W3CDTF">2019-03-10T14:33:00Z</dcterms:modified>
  <cp:revision>2</cp:revision>
  <dc:subject/>
  <dc:title/>
</cp:coreProperties>
</file>