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Юхарикартасская основна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а Юхарикартас С-Стальского района  </w:t>
      </w:r>
    </w:p>
    <w:p>
      <w:pPr>
        <w:pStyle w:val="Normal"/>
        <w:jc w:val="center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</w:rPr>
        <w:t>УТВЕРЖДЕНО</w:t>
      </w:r>
    </w:p>
    <w:p>
      <w:pPr>
        <w:pStyle w:val="Heading1"/>
        <w:ind w:left="5040" w:firstLine="6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ом МКОУ </w:t>
      </w:r>
    </w:p>
    <w:p>
      <w:pPr>
        <w:pStyle w:val="Normal"/>
        <w:ind w:firstLine="63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«Юхарикартасская  ООШ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«____»_____________20____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Heading1"/>
        <w:ind w:left="5040" w:firstLine="6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токол №____ </w:t>
      </w:r>
    </w:p>
    <w:p>
      <w:pPr>
        <w:pStyle w:val="Heading1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sz w:val="48"/>
        </w:rPr>
      </w:pPr>
      <w:r>
        <w:rPr>
          <w:sz w:val="48"/>
        </w:rPr>
        <w:t>Правила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поведения учащихс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авила для учащихся основной общеобразовательной школы (в дальнейшем "Правила") устанавливают нормы поведения учеников в здании и на территории школы. Цель Правил — создание в школе нор</w:t>
        <w:softHyphen/>
        <w:t>мативной рабочей обстановки, способствующей успешной учебе каждо</w:t>
        <w:softHyphen/>
        <w:t>го ученика, воспитание уважения к личности и ее правам, развитие куль</w:t>
        <w:softHyphen/>
        <w:t>туры поведения и навыков общения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равила поведения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1. Учащийся приходит в школу за 15-20 минут до начала занятий, чистый и опрятный, снимает в гардеробе верхнюю одежду, одевает смен</w:t>
        <w:softHyphen/>
        <w:t>ную обувь, занимает свое рабочее место и готовит все необходимые учеб</w:t>
        <w:softHyphen/>
        <w:t>ные принадлежности к предстоящему уроку.</w:t>
      </w:r>
    </w:p>
    <w:p>
      <w:pPr>
        <w:pStyle w:val="TextBodyIndent"/>
        <w:rPr/>
      </w:pPr>
      <w:r>
        <w:rPr>
          <w:sz w:val="28"/>
          <w:szCs w:val="28"/>
        </w:rPr>
        <w:t>1.2. Нельзя приносить в школу и на ее территорию с любой целью и использовать любым способом оружие, взрывчатые, взрыво- или огне</w:t>
        <w:softHyphen/>
        <w:t>опасные вещества; спиртные напитки, наркотики, другие одурманиваю</w:t>
        <w:softHyphen/>
        <w:t>щие средства, а также токсичные вещества и яд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3. Нельзя без разрешения педагогов уходить из школы и с ее террито</w:t>
        <w:softHyphen/>
        <w:t>рии в урочное время. В случае пропуска занятий учащийся должен предъя</w:t>
        <w:softHyphen/>
        <w:t>вить классному руководителю справку от врача или записку от родите</w:t>
        <w:softHyphen/>
        <w:t>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4. Учащийся школы проявляет уважение к старшим, заботится о млад</w:t>
        <w:softHyphen/>
        <w:t>ших. Учащиеся и педагоги обращаются друг к другу на "Вы". Школьники уступают дорогу взрослым, старшие школьники — младшим, мальчики — девочкам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5. Вне школы учащиеся ведут себя везде и всюду так, чтобы не уро</w:t>
        <w:softHyphen/>
        <w:t>нить свою честь и достоинство, не запятнать доброе имя школ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1.6. Учащиеся берегут имущество школы, аккуратно относятся как к своему, так и к чужому имуществу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оведение на занятиях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1. 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</w:t>
        <w:softHyphen/>
        <w:t>шего в класс во время заняти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2. Каждый учитель определяет для своих занятий правила поведения учащихся на занятиях в соответствии с законом России и правилами шко</w:t>
        <w:softHyphen/>
        <w:t>лы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4. Если учащийся хочет задать вопрос учителю или ответить на воп</w:t>
        <w:softHyphen/>
        <w:t>рос учителя, он поднимает руку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5. Если во время занятий учащему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 выйти из класса, то он должен попросить разрешение педагога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ведение до начала, в перерывах и после окончания занятий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о время перерывов (перемен) учащийся обязан: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вести чистоту и порядок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 рабоче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е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ыйти из класса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дчиняться требованием педагога и работников школ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мочь подготовить класс по просьбе педагога к следующему уроку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мся запрещается: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егать по лестницам, вблизи оконных проемов и в друг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ах, не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пособленных для игр;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олкать друг друга, бросаться предметами и применять физическую силу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потреблять непристойные выражения и жесты, шуметь, мешать дру</w:t>
        <w:softHyphen/>
        <w:t>гим отдыхать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Дежурный по классу: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ходится в классе во время перемен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обеспечивает порядок в классе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помогает педагогу подготовить класс к следующему уроку. 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3.3. Учащиеся, находясь в столовой: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дчиняются требованиям педагога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 столовой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блюдают очередь при получении еды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потребляют еду и напитки, приобретенные в столовой и принесен</w:t>
        <w:softHyphen/>
        <w:t>ные с собой, только в столовой;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бирают стол после принятия пищи.</w:t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1. Учащиеся не имеют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ремя нахождения на территории школы и при проведении школьных мероприятий совершать действия, опасные для жизни и здоровья самих обучающихся и окружающих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2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3. За нарушение настоящих Правил и Устава школы учащиеся при</w:t>
        <w:softHyphen/>
        <w:t>влекаются к ответственности по Правилам для взыскания.</w:t>
      </w:r>
    </w:p>
    <w:p>
      <w:pPr>
        <w:pStyle w:val="Normal"/>
        <w:ind w:firstLine="159"/>
        <w:rPr/>
      </w:pPr>
      <w:r>
        <w:rPr>
          <w:sz w:val="28"/>
          <w:szCs w:val="28"/>
          <w:lang w:val="ru-RU"/>
        </w:rPr>
        <w:t>4.4. Настоящие Правила вывешиваются в школе на видном месте для всеобщего ознаком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59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1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9-10-28T15:34:00Z</cp:lastPrinted>
  <dcterms:modified xsi:type="dcterms:W3CDTF">2016-03-29T21:19:00Z</dcterms:modified>
  <cp:revision>11</cp:revision>
  <dc:subject>JOГO JARDIM x8?! PORRA! DIA 8 VOTA NГO!</dc:subject>
  <dc:title>Муниципальное общеобразовательное учреждение</dc:title>
</cp:coreProperties>
</file>