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4"/>
      </w:tblGrid>
      <w:tr>
        <w:trPr/>
        <w:tc>
          <w:tcPr>
            <w:tcW w:w="56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  20___ года   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приказом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ОУ «Юхарикартасская основная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20___ г.  №____</w:t>
            </w:r>
          </w:p>
        </w:tc>
      </w:tr>
    </w:tbl>
    <w:p>
      <w:pPr>
        <w:pStyle w:val="Normal"/>
        <w:widowControl w:val="false"/>
        <w:ind w:left="440" w:hanging="0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highlight w:val="white"/>
          <w:lang w:val="ru-RU"/>
        </w:rPr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о текущем контроле успеваемости 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/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и промежуточной аттестации учащихся 5-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классов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ОУ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>Юхарикартасская ООШ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43" w:leader="none"/>
          <w:tab w:val="left" w:pos="1276" w:leader="none"/>
        </w:tabs>
        <w:spacing w:lineRule="auto" w:line="240" w:before="0" w:after="0"/>
        <w:ind w:left="0" w:right="20" w:firstLine="567"/>
        <w:jc w:val="center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43" w:leader="none"/>
          <w:tab w:val="left" w:pos="127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Настоящее Положение о текущем контроле успеваемости и промежуточной аттестации учащихся (далее — Положение) разработано в соответствии с Федеральным законом «Об образовании в Российской Федерации», Правилами осуществления мониторинга системы образования (Постановление Правительства РФ от 05.08.2013 № 662), федеральными государственными образовательными стандартами начального (Приказ Минобрнауки Рос</w:t>
      </w:r>
      <w:r>
        <w:rPr>
          <w:rStyle w:val="Calibri"/>
          <w:rFonts w:cs="Times New Roman" w:ascii="Times New Roman" w:hAnsi="Times New Roman"/>
          <w:b/>
          <w:bCs/>
          <w:sz w:val="24"/>
          <w:szCs w:val="24"/>
        </w:rPr>
        <w:t>сии от06.10.2009 № 373),основного (Приказ Минобрнауки России от 17.12.2010 № 1897) и среднего (Приказ Минобрнауки России от 17.05.2012 № 413) общего образования с учетом мнения совета учащихся и совета родителей, рекомендаций СанПиН 2.4.2.2821-10 «Санитарно-эпидемиологические требования к условиям и организации обучения в общеобразовательных учреждениях», Уставом МКОУ «Юхарикартасская ООШ»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Style w:val="2Calibri"/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  <w:shd w:fill="auto" w:val="clear"/>
          <w:lang w:eastAsia="en-US"/>
        </w:rPr>
      </w:pPr>
      <w:r>
        <w:rPr>
          <w:rStyle w:val="2Calibri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Настоящее Положение определяет формы, периодичность и порядок текущего контроля успеваемости и промежуточной аттестации учащихся при освоении ими основных общеобразовательных программ основного и среднего обще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2Calibri"/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auto" w:val="clear"/>
          <w:lang w:eastAsia="en-US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auto" w:val="clear"/>
          <w:lang w:eastAsia="en-US"/>
        </w:rPr>
        <w:t>Настоящее положение утверждается Педагогическим  советом МКОУ «Юхарикартасская ООШ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2Calibri"/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auto" w:val="clear"/>
          <w:lang w:eastAsia="en-US"/>
        </w:rPr>
        <w:t>Изменения и дополнения в положение утверждаются Педагогическим советом МКОУ «Юхарикартасская ООШ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Аттестация – это оценка качества освоения учащимися содержания конкретной дисциплины, предмета в процессе или по окончанию их изучения по результатам проверок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43" w:leader="none"/>
          <w:tab w:val="left" w:pos="1276" w:leader="none"/>
        </w:tabs>
        <w:spacing w:lineRule="auto" w:line="240" w:before="0" w:after="0"/>
        <w:ind w:left="0" w:right="20" w:hanging="0"/>
        <w:jc w:val="both"/>
        <w:rPr>
          <w:rStyle w:val="2Calibri"/>
          <w:rFonts w:ascii="Times New Roman" w:hAnsi="Times New Roman" w:cs="Times New Roman"/>
          <w:b w:val="false"/>
          <w:b w:val="false"/>
          <w:color w:val="000000"/>
          <w:spacing w:val="6"/>
          <w:sz w:val="24"/>
          <w:szCs w:val="24"/>
          <w:shd w:fill="auto" w:val="clear"/>
          <w:lang w:eastAsia="en-US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62" w:leader="none"/>
          <w:tab w:val="left" w:pos="1276" w:leader="none"/>
        </w:tabs>
        <w:spacing w:lineRule="auto" w:line="240" w:before="0" w:after="0"/>
        <w:ind w:left="0" w:right="60" w:hanging="0"/>
        <w:jc w:val="both"/>
        <w:rPr>
          <w:rStyle w:val="2Calibri"/>
          <w:rFonts w:ascii="Times New Roman" w:hAnsi="Times New Roman" w:cs="Times New Roman"/>
          <w:b w:val="false"/>
          <w:b w:val="false"/>
          <w:color w:val="000000"/>
          <w:spacing w:val="6"/>
          <w:sz w:val="24"/>
          <w:szCs w:val="24"/>
          <w:shd w:fill="auto" w:val="clear"/>
          <w:lang w:eastAsia="en-US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Результаты текущего контроля успеваемости и промежуточной аттестации выставляются в классный журнал и дневники учащихся, электронные дневники в порядке и в сроки, установленные положениями «О ведении дневников» и «О ведении журнала». Данные результаты используются в том числе при подготовке отчетов по самообследованию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62" w:leader="none"/>
          <w:tab w:val="left" w:pos="1276" w:leader="none"/>
        </w:tabs>
        <w:spacing w:lineRule="auto" w:line="240" w:before="0" w:after="0"/>
        <w:ind w:left="360" w:right="60" w:hanging="360"/>
        <w:jc w:val="center"/>
        <w:rPr/>
      </w:pPr>
      <w:r>
        <w:rPr>
          <w:rStyle w:val="2Calibri"/>
          <w:rFonts w:cs="Times New Roman" w:ascii="Times New Roman" w:hAnsi="Times New Roman"/>
          <w:b/>
          <w:sz w:val="24"/>
          <w:szCs w:val="24"/>
        </w:rPr>
        <w:t>Цели и задачи аттестации</w:t>
      </w:r>
    </w:p>
    <w:p>
      <w:pPr>
        <w:pStyle w:val="21"/>
        <w:shd w:fill="auto" w:val="clear"/>
        <w:tabs>
          <w:tab w:val="clear" w:pos="708"/>
          <w:tab w:val="left" w:pos="462" w:leader="none"/>
          <w:tab w:val="left" w:pos="1276" w:leader="none"/>
        </w:tabs>
        <w:spacing w:lineRule="auto" w:line="240" w:before="0" w:after="0"/>
        <w:ind w:left="567" w:right="60" w:hanging="0"/>
        <w:jc w:val="center"/>
        <w:rPr>
          <w:rStyle w:val="2Calibri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43" w:leader="none"/>
          <w:tab w:val="left" w:pos="127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ю текущего контроля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.</w:t>
      </w:r>
    </w:p>
    <w:p>
      <w:pPr>
        <w:pStyle w:val="21"/>
        <w:shd w:fill="auto" w:val="clear"/>
        <w:tabs>
          <w:tab w:val="clear" w:pos="708"/>
          <w:tab w:val="left" w:pos="443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43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Задачи текущего контрол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11" w:hanging="1031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отивация учащихся на осуществление самостоятельной подготовки к занятиям, выполнению заданий, данных учителем в рамках образовательной программы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11" w:hanging="1031"/>
        <w:rPr/>
      </w:pPr>
      <w:r>
        <w:rPr>
          <w:rFonts w:cs="Times New Roman" w:ascii="Times New Roman" w:hAnsi="Times New Roman"/>
          <w:color w:val="000000"/>
          <w:szCs w:val="26"/>
        </w:rPr>
        <w:t>осуществление учителем коррекции ЗУН(ОВ) и определение перспектив работы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11" w:hanging="1031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беспечение объективности выставления отметок за учебную четверть (полугодие)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11" w:hanging="1031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еализация права родителей на ознакомление с оценками своих детей.</w:t>
      </w:r>
    </w:p>
    <w:p>
      <w:pPr>
        <w:pStyle w:val="21"/>
        <w:shd w:fill="auto" w:val="clear"/>
        <w:tabs>
          <w:tab w:val="clear" w:pos="708"/>
          <w:tab w:val="left" w:pos="462" w:leader="none"/>
          <w:tab w:val="left" w:pos="1276" w:leader="none"/>
        </w:tabs>
        <w:spacing w:lineRule="auto" w:line="240" w:before="0" w:after="0"/>
        <w:ind w:left="567" w:right="60" w:hanging="0"/>
        <w:rPr/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48" w:leader="none"/>
          <w:tab w:val="left" w:pos="1276" w:leader="none"/>
        </w:tabs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2.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Цели промежуточной аттестации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927" w:right="20" w:hanging="7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сследование результатов освоения образовательной программы по итогам образовательной деятельности в освоении темы, образовательного модуля, раздела рабочей программы по предмету, может соответствовать завершению обучения в период четверти, полугодия или учебного год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862" w:right="20" w:hanging="6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еспечение социальной защиты учащихся, соблюдение 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502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 школьник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502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отнесение этого уровня требованиям образовательного стандар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502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21"/>
        <w:tabs>
          <w:tab w:val="clear" w:pos="708"/>
          <w:tab w:val="left" w:pos="448" w:leader="none"/>
          <w:tab w:val="left" w:pos="1276" w:leader="none"/>
        </w:tabs>
        <w:spacing w:lineRule="auto" w:line="240"/>
        <w:ind w:left="72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Задачи промежуточной аттестаци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502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 школьник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502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оотнесение этого уровня требованиям образовательного стандар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48" w:leader="none"/>
          <w:tab w:val="left" w:pos="1276" w:leader="none"/>
        </w:tabs>
        <w:spacing w:lineRule="auto" w:line="240"/>
        <w:ind w:left="502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21"/>
        <w:shd w:fill="auto" w:val="clear"/>
        <w:tabs>
          <w:tab w:val="clear" w:pos="708"/>
          <w:tab w:val="left" w:pos="462" w:leader="none"/>
          <w:tab w:val="left" w:pos="1276" w:leader="none"/>
        </w:tabs>
        <w:spacing w:lineRule="auto" w:line="240" w:before="0" w:after="0"/>
        <w:ind w:left="567" w:right="60" w:hanging="0"/>
        <w:jc w:val="center"/>
        <w:rPr>
          <w:rStyle w:val="2Calibri"/>
          <w:rFonts w:ascii="Times New Roman" w:hAnsi="Times New Roman" w:cs="Times New Roman"/>
          <w:b w:val="false"/>
          <w:b w:val="false"/>
          <w:color w:val="000000"/>
          <w:spacing w:val="6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49" w:leader="none"/>
          <w:tab w:val="left" w:pos="127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2"/>
          <w:rFonts w:cs="Times New Roman" w:ascii="Times New Roman" w:hAnsi="Times New Roman"/>
          <w:sz w:val="24"/>
          <w:szCs w:val="24"/>
          <w:u w:val="none"/>
        </w:rPr>
        <w:t>Текущий контроль успеваемости</w:t>
      </w:r>
      <w:bookmarkEnd w:id="0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6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Текущий контроль успеваемости обеспечивает оценивание степени достижения планируемых результатов основной общеобразовательной программы, в том числ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60" w:firstLine="284"/>
        <w:jc w:val="both"/>
        <w:rPr>
          <w:rStyle w:val="2Calibri"/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  <w:shd w:fill="auto" w:val="clear"/>
          <w:lang w:eastAsia="en-US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предметных  результа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right="60" w:firstLine="284"/>
        <w:jc w:val="both"/>
        <w:rPr/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динамику индивидуальных достижени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48" w:after="48"/>
        <w:ind w:left="360" w:hanging="0"/>
        <w:rPr/>
      </w:pPr>
      <w:r>
        <w:rPr>
          <w:sz w:val="24"/>
          <w:szCs w:val="24"/>
        </w:rPr>
        <w:t>Текущему контролю подлежат учащиеся всех классов школы. Текущий контроль осуществляется во всех классах по всем предметам учебного план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по итогам устной, письменной, практической и других форм контроля знаний, умений, навы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по итогам четверти в 5 -9 классах на основе результатов текущего контроля успеваемости;</w:t>
      </w:r>
    </w:p>
    <w:p>
      <w:pPr>
        <w:pStyle w:val="Style16"/>
        <w:spacing w:lineRule="auto" w:line="240" w:before="48" w:after="4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40" w:leader="none"/>
        </w:tabs>
        <w:spacing w:lineRule="auto" w:line="240" w:before="48" w:after="48"/>
        <w:rPr/>
      </w:pPr>
      <w:r>
        <w:rPr>
          <w:sz w:val="24"/>
          <w:szCs w:val="24"/>
        </w:rPr>
        <w:t>Текущий контроль обучающихся 5-9 классов в течение учебного года осуществляется с фиксацией их достижений в классных и электронных журналах в виде отметок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и изучении учебной дисциплины могут быть предусмотрены различные виды текущего контроля знаний учащих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исьменный контроль –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омбинированный опрос – контроль, предусматривающий одновременное использование устной и письменной форм оценки знаний по одной или нескольким тем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искуссия, тренинги, круглые столы – групповое обсуждение вопросов проблемного характера, позволяющих продемонстрировать навыки самостоятельного мышления и умение принимать решени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есты – совокупность заданий определенной формы (открытые, закрытые, комбинированные), позволяющие объективно и качественно оценить учебные достижения учащихс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можны и другие виды текущего контроля знаний, которые определяются педагогами по согласованию с методическими объединениями педагогических работников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Текущий контроль может осуществляться в следующих формах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- предполагает письменный ответ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ин или систему вопросов (заданий): домашние, проверочные, самостоятельные, контрольные, творческие работы; письменные отчёты о наблюдениях; тесты, сочинения, изложения, диктанты, аудирование, реферат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ный - предполагает устный ответ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дин или систему вопросов в форме рассказа, беседы, собеседования; контрольное чтение, говорение; тематический зачё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– предполагает выполнение задания или системы заданий для получения практического результата, продукта деятельности: лабораторные, практические, проектные  работы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ый - предполагает сочетание письменного, устного, практического видов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.6. Вид и форму текущей аттестации учитель определяет  с учётом контингента учащихся, содержания учебного материала, используемых образовательных технологий. Избранная форма текущей аттестации подается одновременно с представлением рабочей программы заместителю директора.</w:t>
      </w:r>
    </w:p>
    <w:p>
      <w:pPr>
        <w:pStyle w:val="Style16"/>
        <w:spacing w:lineRule="auto" w:line="240" w:before="48" w:after="48"/>
        <w:ind w:hanging="0"/>
        <w:rPr>
          <w:sz w:val="24"/>
          <w:szCs w:val="24"/>
        </w:rPr>
      </w:pPr>
      <w:r>
        <w:rPr>
          <w:sz w:val="24"/>
          <w:szCs w:val="24"/>
        </w:rPr>
        <w:t>3.7.   Отметка за выполненную письменную работу заносится в классный и электронный журналы к следующему уроку, за исключением:</w:t>
      </w:r>
    </w:p>
    <w:p>
      <w:pPr>
        <w:pStyle w:val="Style16"/>
        <w:spacing w:lineRule="auto" w:line="240" w:before="48" w:after="4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ок за творческие работы по русскому языку и литературе – не позднее чем через неделю после их проведения; </w:t>
      </w:r>
    </w:p>
    <w:p>
      <w:pPr>
        <w:pStyle w:val="Style16"/>
        <w:spacing w:lineRule="auto" w:line="240" w:before="48" w:after="4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ток за проектные  работы по всем предметам – не позднее чем через неделю после их защиты;</w:t>
      </w:r>
    </w:p>
    <w:p>
      <w:pPr>
        <w:pStyle w:val="Style16"/>
        <w:spacing w:lineRule="auto" w:line="240" w:before="48" w:after="4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ток за диагностические и контрольно-оценочные работы, проведенные независимой  экспертизой.</w:t>
      </w:r>
    </w:p>
    <w:p>
      <w:pPr>
        <w:pStyle w:val="Style16"/>
        <w:numPr>
          <w:ilvl w:val="0"/>
          <w:numId w:val="5"/>
        </w:numPr>
        <w:spacing w:lineRule="auto" w:line="240" w:before="48" w:after="48"/>
        <w:ind w:left="1287" w:hanging="747"/>
        <w:rPr>
          <w:sz w:val="24"/>
          <w:szCs w:val="24"/>
        </w:rPr>
      </w:pPr>
      <w:r>
        <w:rPr>
          <w:sz w:val="24"/>
          <w:szCs w:val="24"/>
        </w:rPr>
        <w:t>фиксироваться в классном и электронном журнал в виде отметки.</w:t>
      </w:r>
    </w:p>
    <w:p>
      <w:pPr>
        <w:pStyle w:val="Style16"/>
        <w:spacing w:lineRule="auto" w:line="240" w:before="48" w:after="48"/>
        <w:ind w:hanging="0"/>
        <w:rPr/>
      </w:pPr>
      <w:r>
        <w:rPr>
          <w:sz w:val="24"/>
          <w:szCs w:val="24"/>
        </w:rPr>
        <w:t xml:space="preserve">3.8.. Результаты текущего контроля знаний учащихся доводятся до сведений учащихся и их родителей с обоснованием выставленной оценки. Критерии оценивания и требования к знаниям учебного предмета гласно доводятся до сведения учащихся и их родителей. </w:t>
      </w:r>
    </w:p>
    <w:p>
      <w:pPr>
        <w:pStyle w:val="Style16"/>
        <w:spacing w:lineRule="auto" w:line="240" w:before="48" w:after="48"/>
        <w:ind w:hanging="0"/>
        <w:rPr>
          <w:sz w:val="24"/>
          <w:szCs w:val="24"/>
        </w:rPr>
      </w:pPr>
      <w:r>
        <w:rPr>
          <w:sz w:val="24"/>
          <w:szCs w:val="24"/>
        </w:rPr>
        <w:t>3.9. Ответственность за систематичность, периодичность и объективность текущего контроля  учащихся несет учитель.</w:t>
      </w:r>
    </w:p>
    <w:p>
      <w:pPr>
        <w:pStyle w:val="Style16"/>
        <w:spacing w:lineRule="auto" w:line="240" w:before="48" w:after="48"/>
        <w:ind w:hanging="0"/>
        <w:rPr/>
      </w:pPr>
      <w:r>
        <w:rPr>
          <w:sz w:val="24"/>
          <w:szCs w:val="24"/>
        </w:rPr>
        <w:t>3.10. Все виды контрольных работ выполняются учащимися в тетрадях для контрольных работ. Работа над ошибками, допущенными в контрольной работе, выполняется обязательно и может быть оценена.</w:t>
      </w:r>
    </w:p>
    <w:p>
      <w:pPr>
        <w:pStyle w:val="Style16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1. Для индивидуального учёта предметных результатов освоения образовательных программам  основного общего и среднего общего образования, корректировки организации учебного процесса на основе полученных результатов  регулярно проводятся контрольные мероприятия по русскому языку, математике, английскому языку: 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>стартовая диагностика (5-9  классы) сентябрь;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>промежуточная диагностика (5-9 классы) декабрь;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>итоговая диагностика(5-9  классы) апрель, май;</w:t>
      </w:r>
    </w:p>
    <w:p>
      <w:pPr>
        <w:pStyle w:val="Style16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агностика предметных результатов может проводиться и по другим предметам инвариантной части учебного плана. </w:t>
      </w:r>
    </w:p>
    <w:p>
      <w:pPr>
        <w:pStyle w:val="23"/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3.12.Итоговые контрольные работы выполняются учащимися на отдельных проштампованных листах, которые сдаются в учебную часть до окончания учебного года и хранятся год.</w:t>
      </w:r>
    </w:p>
    <w:p>
      <w:pPr>
        <w:pStyle w:val="Style16"/>
        <w:spacing w:lineRule="auto" w:line="240" w:before="48" w:after="48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13 .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3.14.</w:t>
      </w:r>
      <w:r>
        <w:rPr>
          <w:rStyle w:val="1"/>
          <w:sz w:val="24"/>
          <w:szCs w:val="24"/>
        </w:rPr>
        <w:t>Текущий контроль успеваемости учащихся, находящихся в оздоровительных образовательных учреждениях санаторного типа, осуществляется на основе результатов текущего контроля успеваемости в данных учреждениях.</w:t>
      </w:r>
    </w:p>
    <w:p>
      <w:pPr>
        <w:pStyle w:val="2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478" w:leader="none"/>
          <w:tab w:val="right" w:pos="851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</w:t>
      </w:r>
      <w:bookmarkEnd w:id="2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48" w:leader="none"/>
          <w:tab w:val="left" w:pos="127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Освоение основной общеобразовательной программы (за исключением образовательной программы дошкольного образования), в том числе отдельной части</w:t>
      </w:r>
      <w:r>
        <w:rPr>
          <w:rStyle w:val="Calibri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libri"/>
          <w:rFonts w:cs="Times New Roman" w:ascii="Times New Roman" w:hAnsi="Times New Roman"/>
          <w:b/>
          <w:bCs/>
          <w:sz w:val="24"/>
          <w:szCs w:val="24"/>
        </w:rPr>
        <w:t xml:space="preserve">или всего объема учебного предмета, курса, дисциплины, образовательного модуля образовательной программы сопровождается промежуточной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сследование результатов освоения образовательной программы по итогам образовательной деятельности в освоении темы, образовательного модуля, раздела рабочей программы по предмету, может соответствовать завершению обучения в период четверти, полугодия или учебного год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48" w:leader="none"/>
          <w:tab w:val="left" w:pos="127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это процесс, устанавливающий соответствие знаний, умений и навыков учащихся за учебный год требованиям учебных программ по предмету, федеральному компоненту  государственного стандарта общего образовани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48" w:leader="none"/>
          <w:tab w:val="left" w:pos="970" w:leader="none"/>
          <w:tab w:val="left" w:pos="127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организации промежуточной аттестации учащихся 5 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ов используется  комбинированный накопительный подход, который основывается: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auto" w:line="240"/>
        <w:ind w:firstLine="360"/>
        <w:rPr/>
      </w:pPr>
      <w:r>
        <w:rPr>
          <w:sz w:val="24"/>
          <w:szCs w:val="24"/>
        </w:rPr>
        <w:t>- на выведении годовой отметки успеваемости учащихся по всем предметам учебного плана , изучавшимся на базовом уровне, на основе совокупности четвертных (в 5 -8 классах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установлении факта освоения или не освоения учащимся </w:t>
      </w:r>
      <w:r>
        <w:rPr>
          <w:iCs/>
          <w:sz w:val="24"/>
          <w:szCs w:val="24"/>
          <w:lang w:val="ru-RU"/>
        </w:rPr>
        <w:t>обще</w:t>
      </w:r>
      <w:r>
        <w:rPr>
          <w:iCs/>
          <w:sz w:val="24"/>
          <w:szCs w:val="24"/>
        </w:rPr>
        <w:t xml:space="preserve">образовательной программы учебного года повышенного уровня содержания образования  на основе результата </w:t>
      </w:r>
      <w:r>
        <w:rPr>
          <w:sz w:val="24"/>
          <w:szCs w:val="24"/>
        </w:rPr>
        <w:t>устного творческого   зачета по английскому  язы</w:t>
      </w:r>
      <w:r>
        <w:rPr>
          <w:iCs/>
          <w:sz w:val="24"/>
          <w:szCs w:val="24"/>
        </w:rPr>
        <w:t xml:space="preserve">ку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Результаты промежуточной аттестации являются одной из двух составляющих итоговой оценки</w:t>
      </w:r>
      <w:r>
        <w:rPr>
          <w:rStyle w:val="2Calibri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результатов освоения основной общеобразовательной программ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ая отметка по учебному предмету, курсу выставляется учителем на основе отметок за четверти, (полугодия) как среднее арифметическое по правилам математического  округления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862" w:right="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Промежуточная аттестация учащихся проводится в следующих формах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защита проек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тестирование (в том числе с использованием информационно-телекоммуникационных технологий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Style w:val="2Calibri"/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4"/>
          <w:szCs w:val="24"/>
          <w:shd w:fill="auto" w:val="clear"/>
          <w:lang w:eastAsia="en-US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зачёт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проверочная работа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контрольная рабо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устный творческий зачет по английскому языку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862" w:right="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Промежуточная аттестация учащихся должна проводиться в дни недели со вторника по четверг на 2-4-м уроках, не чаще чем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один раз в день, три раза в неделю — в 5-б-х класса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два раза в день, четыре раза в неделю — в 7-8-х кл</w:t>
      </w:r>
      <w:r>
        <w:rPr>
          <w:rStyle w:val="2Calibri"/>
          <w:rFonts w:cs="Times New Roman" w:ascii="Times New Roman" w:hAnsi="Times New Roman"/>
          <w:b/>
          <w:sz w:val="24"/>
          <w:szCs w:val="24"/>
        </w:rPr>
        <w:t>асса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alibri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/>
          <w:sz w:val="24"/>
          <w:szCs w:val="24"/>
        </w:rPr>
        <w:t>два раза в день, пять раз в неделю — в 9-х классах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443" w:leader="none"/>
          <w:tab w:val="left" w:pos="127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Мониторинг, проводимый органами государственной власти и органами местного самоуправления, осуществляется не реже одного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Неудовлетворительные результаты промежуточной аттестации за год по одному или нескольким учебным предметам, курсам, дисциплинам, образовательным модулям основной общеобразовательной программы или непрохождение годовой промежуточной аттестации при отсутствии уважительных причин признаются академи</w:t>
        <w:softHyphen/>
        <w:t>ческой задолженностью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Академическую задолженность учащийся обязан ликвидировать в течение одного года с момента ее образования в сроки, установленные приказом директора образовательной организации. В указанный период не включается время болезни учащегося. Повторное прохождение промежуточной аттестации за год по со</w:t>
        <w:softHyphen/>
        <w:t>ответствующему учебному предмету, курсу, дисциплине (модулю) допускается не более двух раз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Создание учащемуся условий для ликвидации академической задолженности и обеспечение контроля сво</w:t>
        <w:softHyphen/>
        <w:t>евременности ее ликвидации обязана обеспечить школа, а в случае получения учащимся общего образования в форме семейного образования — законные представители учащегос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>Повторное проведение промежуточной аттестации за год осуществляется только комиссией, состав которой утверждается приказом директора образовательной организа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Calibri"/>
          <w:rFonts w:cs="Times New Roman" w:ascii="Times New Roman" w:hAnsi="Times New Roman"/>
          <w:b w:val="false"/>
          <w:sz w:val="24"/>
          <w:szCs w:val="24"/>
        </w:rPr>
        <w:t xml:space="preserve">Уча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 </w:t>
      </w: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за ликвидацию академической задолженности в течение следующего учебного года возлагается на родителей (законных представителей) учащихс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ные руководители обязаны довести до сведения обучающихся и их родителей (законных представителей) итоги аттестации и решение педагогического совета школы о переводе обучающегося в следующий класс, а в случае образовавшейся академической задолженности  – в письменном виде под роспись родителей (законных представителей) с указанием даты ознакомления. Сообщение хранится в личном деле учащегося.</w:t>
      </w:r>
    </w:p>
    <w:p>
      <w:pPr>
        <w:pStyle w:val="Style16"/>
        <w:spacing w:lineRule="auto" w:line="24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4. Результаты промежуточной аттестации по итогам года рассматриваются на административном совещании, методическом совете, педагогических советах , заседаниях методических объединений учителей-предметников, родительских собраниях, классных часах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2160" w:leader="none"/>
          <w:tab w:val="left" w:pos="2340" w:leader="none"/>
          <w:tab w:val="left" w:pos="2520" w:leader="none"/>
          <w:tab w:val="left" w:pos="2880" w:leader="none"/>
        </w:tabs>
        <w:spacing w:before="0" w:after="0"/>
        <w:jc w:val="center"/>
        <w:rPr/>
      </w:pPr>
      <w:r>
        <w:rPr>
          <w:b/>
          <w:bCs/>
        </w:rPr>
        <w:t>Система оценивания успеваемости учащихс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1.  Контроль успеваемости учащихся осуществляется педагогами по пятибалльной системе (минимальный бал 1 «единица», максимальный балл 5 «отлично»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2. Педагог, проверяя и оценивая работы (в том числе контрольные), устные ответы учащихся, достигнутые ими навыки и умения, выставляет оценку в классный журнал, электронный журнал и дневник учащегос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3. При определении требований оценкам по дисциплинам предлагается руководствоваться следующим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3.1. Оценки 5 - «отлично» заслуживает уча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учащимся, проявившим творческие способности в понимании, изложении и использовании учебного материал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3.2. Оценки 4 - «хорошо» заслуживает уча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уча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3.3. Оценки 3 - «удовлетворительно» заслуживает уча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уча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3.4. Оценка 2 - «неудовлетворительно» выставляется уча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.3.5. Оценка 1 – «единица» выставляется учащемуся в случае не усвоения учебной программ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4. Для осуществления текущего контроля знаний учащихся педагогические работники используют контрольно-измерительные материалы, предусмотренные рабочими программами.</w:t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20" w:right="20" w:firstLine="547"/>
        <w:jc w:val="center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2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2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2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2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2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2"/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  <w:b w:val="false"/>
      <w:color w:val="000000"/>
      <w:sz w:val="22"/>
    </w:rPr>
  </w:style>
  <w:style w:type="character" w:styleId="WW8Num8z3">
    <w:name w:val="WW8Num8z3"/>
    <w:qFormat/>
    <w:rPr>
      <w:rFonts w:cs="Times New Roman"/>
      <w:b/>
      <w:color w:val="000000"/>
      <w:sz w:val="22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cs="Arial Narrow"/>
      <w:b/>
      <w:bCs/>
      <w:spacing w:val="6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libri">
    <w:name w:val="Основной текст + Calibri"/>
    <w:qFormat/>
    <w:rPr>
      <w:rFonts w:ascii="Calibri" w:hAnsi="Calibri" w:eastAsia="Times New Roman" w:cs="Calibri"/>
      <w:spacing w:val="3"/>
      <w:sz w:val="17"/>
      <w:szCs w:val="17"/>
      <w:u w:val="none"/>
    </w:rPr>
  </w:style>
  <w:style w:type="character" w:styleId="12">
    <w:name w:val="Заголовок №1 (2)"/>
    <w:qFormat/>
    <w:rPr>
      <w:rFonts w:ascii="Trebuchet MS" w:hAnsi="Trebuchet MS" w:eastAsia="Times New Roman" w:cs="Trebuchet MS"/>
      <w:b/>
      <w:bCs/>
      <w:color w:val="000000"/>
      <w:spacing w:val="-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2">
    <w:name w:val="Заголовок №2 (2)_"/>
    <w:qFormat/>
    <w:rPr>
      <w:rFonts w:ascii="Trebuchet MS" w:hAnsi="Trebuchet MS" w:cs="Trebuchet MS"/>
      <w:b/>
      <w:bCs/>
      <w:spacing w:val="-2"/>
      <w:sz w:val="19"/>
      <w:szCs w:val="19"/>
      <w:shd w:fill="FFFFFF" w:val="clear"/>
      <w:lang w:bidi="ar-SA"/>
    </w:rPr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left"/>
    </w:pPr>
    <w:rPr>
      <w:rFonts w:ascii="Arial Narrow" w:hAnsi="Arial Narrow" w:cs="Arial Narrow"/>
      <w:b/>
      <w:bCs/>
      <w:spacing w:val="6"/>
      <w:sz w:val="20"/>
      <w:szCs w:val="20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1"/>
    </w:pPr>
    <w:rPr>
      <w:rFonts w:ascii="Trebuchet MS" w:hAnsi="Trebuchet MS" w:cs="Trebuchet MS"/>
      <w:b/>
      <w:bCs/>
      <w:spacing w:val="-2"/>
      <w:sz w:val="19"/>
      <w:szCs w:val="1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Calibri" w:cs="Times New Roman"/>
      <w:color w:val="auto"/>
      <w:sz w:val="19"/>
      <w:szCs w:val="19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/>
      <w:ind w:firstLine="58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home</dc:creator>
  <dc:description/>
  <cp:keywords/>
  <dc:language>en-US</dc:language>
  <cp:lastModifiedBy>школа</cp:lastModifiedBy>
  <cp:lastPrinted>2014-05-14T13:58:00Z</cp:lastPrinted>
  <dcterms:modified xsi:type="dcterms:W3CDTF">2018-12-04T07:37:00Z</dcterms:modified>
  <cp:revision>4</cp:revision>
  <dc:subject/>
  <dc:title>Положение </dc:title>
</cp:coreProperties>
</file>