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бщем собр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го коллект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«Юхарикартасская ООШ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__20__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тверждаю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Алиев Дж.Э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20____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 общем собрании трудового коллекти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МКОУ «Юхарикартасская ООШ».</w:t>
      </w:r>
    </w:p>
    <w:p>
      <w:pPr>
        <w:pStyle w:val="Style15"/>
        <w:numPr>
          <w:ilvl w:val="0"/>
          <w:numId w:val="2"/>
        </w:numPr>
        <w:ind w:left="0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Ч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действия осуществлению самоуправленческих начал, развитию инициативы коллектива, реализации прав самостоятельности (в пределах компетенции) образовательного учреждения в решении вопросов, способствующих организации образовательного процесса и финансово-хозяйственной деятельности, расширению коллегиальных, демократических форм управления, общее собрание трудового коллектива осуществляет полномочия трудового коллектива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Е СОБРАНИЕ ТРУДОВОГО КЛЛЕКТИВА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им органом самоуправления образовательного учреждения является общее собрание трудового коллектива.</w:t>
      </w:r>
    </w:p>
    <w:p>
      <w:pPr>
        <w:pStyle w:val="Style15"/>
        <w:numPr>
          <w:ilvl w:val="1"/>
          <w:numId w:val="2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удовой коллектив образовательного учреждения составляют все граждане, участвующие своим трудом в его деятельности на основе трудового договора. 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е собрание трудового коллектива образовательного учреждения собирается не реже одного раза в год. Оно вправе принимать решения, если на нем присутствовало не менее двух третей от общего числа основных работников.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е собрание трудового коллектива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Правила внутреннего распорядка образовательного учреждения по представлению Директора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необходимости заключения коллективного договора, Устав школы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ует органы общественной самодеятельности – Совет трудового коллектива или наделяет полномочиями соответствующую профсоюзную организацию для ведения коллективных переговоров с администрацией образовательного учреждения по вопросам заключения, изменения, дополнения договора и контроля за его выполнением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коллективный договор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ивает ежегодный отчет администрации образовательного учреждения о выполнении коллективного договора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численность и срок полномочий комиссии по трудовым спорам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вигает коллективные требования работников образовательного учреждения, избирает полномочных для участия в разрешении коллективного трудового спора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б объявлении забастовки и выбирает орган, возглавляющий забастовку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положение о доплатах, надбавках и премировании по представлению директора образовательного учреждения;</w:t>
      </w:r>
    </w:p>
    <w:p>
      <w:pPr>
        <w:pStyle w:val="Normal"/>
        <w:spacing w:before="0" w:after="20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  Полномочным представителем трудового коллектива школы является профком школ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9:50:00Z</dcterms:created>
  <dc:creator>metodist</dc:creator>
  <dc:description/>
  <cp:keywords/>
  <dc:language>en-US</dc:language>
  <cp:lastModifiedBy>User</cp:lastModifiedBy>
  <dcterms:modified xsi:type="dcterms:W3CDTF">2016-03-29T19:56:00Z</dcterms:modified>
  <cp:revision>5</cp:revision>
  <dc:subject/>
  <dc:title/>
</cp:coreProperties>
</file>